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087"/>
      </w:tblGrid>
      <w:tr>
        <w:trPr/>
        <w:tc>
          <w:tcPr>
            <w:tcW w:w="193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808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hysics Revision and Exam Technique</w:t>
            </w:r>
          </w:p>
        </w:tc>
      </w:tr>
      <w:tr>
        <w:trPr>
          <w:cantSplit w:val="true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</w:t>
            </w:r>
            <w:r>
              <w:rPr>
                <w:b/>
                <w:bCs/>
              </w:rPr>
              <w:t>: Paul Yapp</w:t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Handling formulae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ting information from examination question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of mind maps/concept maps in revis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08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ing different learning styles for revision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8087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Handling formulae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1. Prepare a formula sheet including the relevant units for the appropriate syllabus.</w:t>
            </w:r>
          </w:p>
          <w:p>
            <w:pPr>
              <w:pStyle w:val="TextBody"/>
              <w:spacing w:before="0" w:after="0"/>
              <w:rPr>
                <w:szCs w:val="20"/>
              </w:rPr>
            </w:pPr>
            <w:r>
              <w:rPr>
                <w:szCs w:val="20"/>
              </w:rPr>
              <w:t>2.  Develop a set of revision questions that involve rearrangement of formulae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SSBasetex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 xml:space="preserve">Look at basic types of equations involved and the possible methods for rearranging them i.e. using triangles, prior to substitution or after substitution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uggest a variety of ways of structuring the part of the lesson where the examples will be used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AST Input</w:t>
            </w:r>
            <w:r>
              <w:rPr/>
              <w:t>: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that all rearranging methods give the same result.</w:t>
            </w:r>
          </w:p>
          <w:p>
            <w:pPr>
              <w:pStyle w:val="TextBody"/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dimensional analysis i.e. determining units from other units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The appropriate syllabus/scheme of work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7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rPr/>
            </w:pPr>
            <w:r>
              <w:rPr/>
              <w:t>GCSE Bitesize.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8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Calcula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Syllabus, past exam papers, mark schem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Extracting information from examination ques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0"/>
              <w:ind w:left="249" w:hanging="249"/>
              <w:rPr/>
            </w:pPr>
            <w:r>
              <w:rPr>
                <w:szCs w:val="20"/>
              </w:rPr>
              <w:t>1.</w:t>
              <w:tab/>
              <w:t>Find ten examples of numerical exam questions.</w:t>
            </w:r>
          </w:p>
          <w:p>
            <w:pPr>
              <w:pStyle w:val="TextBody"/>
              <w:spacing w:before="0" w:after="0"/>
              <w:ind w:left="249" w:hanging="249"/>
              <w:rPr/>
            </w:pPr>
            <w:r>
              <w:rPr>
                <w:szCs w:val="20"/>
              </w:rPr>
              <w:t>2.  Collect four examples of numerical questions with mark scheme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Practice extracting the relevant information from exam questions.</w:t>
            </w:r>
          </w:p>
          <w:p>
            <w:pPr>
              <w:pStyle w:val="Normal"/>
              <w:ind w:left="252" w:hanging="252"/>
              <w:rPr/>
            </w:pPr>
            <w:r>
              <w:rPr/>
              <w:t>2.</w:t>
              <w:tab/>
              <w:t>Compare examiners’ marks schemes to papers to look at how marks are awarded for numerical questions and the importance of showing working to allow errors to be carried forward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AST Input</w:t>
            </w:r>
            <w:r>
              <w:rPr/>
              <w:t>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Demonstrate how to reduce a question down to the bare facts from the past paper questions prepared by the trainees.</w:t>
            </w:r>
          </w:p>
          <w:p>
            <w:pPr>
              <w:pStyle w:val="Normal"/>
              <w:numPr>
                <w:ilvl w:val="0"/>
                <w:numId w:val="3"/>
              </w:numPr>
              <w:ind w:left="216" w:hanging="216"/>
              <w:rPr/>
            </w:pPr>
            <w:r>
              <w:rPr/>
              <w:t>Show how to use the simplified information to select the relevant formula from the formula sheet prepared in issue one (see above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Breithaupt, J. (1997) </w:t>
            </w:r>
            <w:r>
              <w:rPr>
                <w:b/>
              </w:rPr>
              <w:t>Teach Yourself Revision: Revise GCSE Physics</w:t>
            </w:r>
            <w:r>
              <w:rPr/>
              <w:t>, Hodder &amp; Stoughto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http://dbweb.liv.ac.uk/ltsnpsc/AB/AB-html/node12.html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s 1</w:t>
            </w:r>
            <w:r>
              <w:rPr/>
              <w:t xml:space="preserve"> and </w:t>
            </w: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ast exam papers, examiners’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Use of mind maps/concept maps in revisi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Produce a mind map for a physics topic from the syllabus.</w:t>
            </w:r>
          </w:p>
          <w:p>
            <w:pPr>
              <w:pStyle w:val="TextBody"/>
              <w:spacing w:before="0" w:after="120"/>
              <w:ind w:left="252" w:hanging="252"/>
              <w:rPr>
                <w:szCs w:val="20"/>
              </w:rPr>
            </w:pPr>
            <w:r>
              <w:rPr/>
              <w:t>2.  Find out about brain trees and concept maps and how, if at all, they differ from a mind map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1.</w:t>
              <w:tab/>
              <w:t>Look critically at the mind map to ensure it has covered the entire topic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2.</w:t>
              <w:tab/>
              <w:t>Discuss the strengths and weaknesses of using mind maps as a revision too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AST Input</w:t>
            </w:r>
            <w:r>
              <w:rPr/>
              <w:t>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Construct a mind map during the tutorial 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Briethaupt, J. (1997) </w:t>
            </w:r>
            <w:r>
              <w:rPr>
                <w:b/>
              </w:rPr>
              <w:t>Teach Yourself Revision: Revise GCSE Physics</w:t>
            </w:r>
            <w:r>
              <w:rPr/>
              <w:t>, Hodder &amp; Stoughton, London. Pages 4-11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There are a range of books that look at mind mapping in particular those by Tony Buzan are helpfu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hange.freeuk.com/learning/advskills/mindmap.html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ing different learning styles for revision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0" w:after="0"/>
              <w:ind w:left="249" w:hanging="249"/>
              <w:rPr>
                <w:szCs w:val="20"/>
              </w:rPr>
            </w:pPr>
            <w:r>
              <w:rPr>
                <w:szCs w:val="20"/>
              </w:rPr>
              <w:t>1.</w:t>
              <w:tab/>
              <w:t>Find out the possible learning styles that could be suitable for pupils.</w:t>
            </w:r>
          </w:p>
          <w:p>
            <w:pPr>
              <w:pStyle w:val="TextBody"/>
              <w:spacing w:before="0" w:after="0"/>
              <w:ind w:left="249" w:hanging="249"/>
              <w:rPr>
                <w:szCs w:val="20"/>
              </w:rPr>
            </w:pPr>
            <w:r>
              <w:rPr>
                <w:szCs w:val="20"/>
              </w:rPr>
              <w:t>2.</w:t>
              <w:tab/>
              <w:t>Prepare a revision lesson on one topic that would appeal to different styles of learner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52" w:hanging="252"/>
              <w:rPr/>
            </w:pPr>
            <w:r>
              <w:rPr/>
              <w:t>1.</w:t>
              <w:tab/>
              <w:t>Discuss the learning styles from the preparation.</w:t>
            </w:r>
          </w:p>
          <w:p>
            <w:pPr>
              <w:pStyle w:val="Normal"/>
              <w:ind w:left="252" w:hanging="252"/>
              <w:rPr/>
            </w:pPr>
            <w:r>
              <w:rPr/>
              <w:t>2.</w:t>
              <w:tab/>
              <w:t>Complete the learning style audit (see the web site below)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>
                <w:sz w:val="20"/>
                <w:szCs w:val="20"/>
              </w:rPr>
              <w:t>AST Input</w:t>
            </w:r>
            <w:r>
              <w:rPr/>
              <w:t>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Give alternative suggestions for the revision lesson based on the learning styles audi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Teachers Toolkit </w:t>
            </w:r>
            <w:hyperlink r:id="rId3">
              <w:r>
                <w:rPr>
                  <w:rStyle w:val="InternetLink"/>
                </w:rPr>
                <w:t>http://www.standards.dfes.gov.uk/thinkingskills/resources/565144?view=get</w:t>
              </w:r>
            </w:hyperlink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edgehill.ac.uk/tld/audit/lstyles/audit.htm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See Useful websites and applicatio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5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e.freeuk.com/learning/advskills/mindmap.html" TargetMode="External"/><Relationship Id="rId3" Type="http://schemas.openxmlformats.org/officeDocument/2006/relationships/hyperlink" Target="http://www.standards.dfes.gov.uk/thinkingskills/resources/565144?view=get" TargetMode="External"/><Relationship Id="rId4" Type="http://schemas.openxmlformats.org/officeDocument/2006/relationships/hyperlink" Target="http://www.edgehill.ac.uk/tld/audit/lstyles/audit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56:00Z</dcterms:created>
  <dc:creator>Robin McCron</dc:creator>
  <dc:description/>
  <cp:keywords/>
  <dc:language>en-US</dc:language>
  <cp:lastModifiedBy>Robin McCron</cp:lastModifiedBy>
  <dcterms:modified xsi:type="dcterms:W3CDTF">2006-02-19T10:12:00Z</dcterms:modified>
  <cp:revision>8</cp:revision>
  <dc:subject/>
  <dc:title>Topic:</dc:title>
</cp:coreProperties>
</file>