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43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Elements, Compounds and Mixtures</w:t>
            </w:r>
          </w:p>
        </w:tc>
      </w:tr>
      <w:tr>
        <w:trPr>
          <w:cantSplit w:val="true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Richard Hudson, Simon Beach, Roger Lock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Allan Soares</w:t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sconceptions - Using common errors in the literature to discuss approaches to teaching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- To understand the difference between elements, mixtures and compound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T - Using ICT in learning about elements, compounds and mixture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43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isconceptions - Using common errors in the literature to discuss approaches to teach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me to the tutorial with a description of what you understand by the terms ‘element’, ‘compound’ and ‘mixture’. Be prepared to explain these term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ing Taber (2002), identify three misconceptions pupils may have about elements, compounds and mixtures.  Plan a part of a lesson around one of the misconceptions identifie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dentify several misconceptions arising from responses to SATs questions. Plan a part of a lesson around one of the misconceptions identified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nees report on the preparation task and mentor extends to include pupils’ correct/incorrect ideas/usage of terminology e.g. misuse of ‘pure’; compounds contain molecules only; elements contain atoms onl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d 3. Trainees present the misconceptions and their ideas. Discuss the teaching approaches that could be used to address these misconcep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AST Input: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shd w:fill="CC99FF" w:val="clear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plain ways of eliciting pupils’ misconceptions e.g. open ended questions, diagrams – this input could link into tasks for issue 2.</w:t>
            </w:r>
          </w:p>
          <w:p>
            <w:pPr>
              <w:pStyle w:val="Normal"/>
              <w:numPr>
                <w:ilvl w:val="0"/>
                <w:numId w:val="2"/>
              </w:numPr>
              <w:shd w:fill="CC99FF" w:val="clear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lay the role of a Key Stage 3 pupil and suggest some common misconceptions. Ask trainees how they would challenge these misconception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Reading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/>
            </w:pPr>
            <w:r>
              <w:rPr/>
              <w:t>Subject knowledge and understand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Any GCSE Chemistry textbook will provide sufficient background knowledge e.g. Ryan, L (2001) </w:t>
            </w:r>
            <w:r>
              <w:rPr>
                <w:b/>
              </w:rPr>
              <w:t>Chemistry for You</w:t>
            </w:r>
            <w:r>
              <w:rPr/>
              <w:t>. 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Key Stage 3 revision guide e.g. Bitesize</w:t>
            </w:r>
          </w:p>
          <w:p>
            <w:pPr>
              <w:pStyle w:val="Normal"/>
              <w:ind w:left="72" w:hanging="0"/>
              <w:rPr/>
            </w:pPr>
            <w:hyperlink r:id="rId2">
              <w:r>
                <w:rPr>
                  <w:rStyle w:val="InternetLink"/>
                </w:rPr>
                <w:t>www.bbc.co.uk/schools/ks3bitesize/science/chemistry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/>
            </w:pPr>
            <w:r>
              <w:rPr/>
              <w:t>Subject pedagogy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Taber, K. (2002) </w:t>
            </w:r>
            <w:r>
              <w:rPr>
                <w:b/>
              </w:rPr>
              <w:t>Challenging misconceptions in the classroom?</w:t>
            </w:r>
            <w:r>
              <w:rPr/>
              <w:t xml:space="preserve">  Royal Society of Chemistry, Lond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rsc.org</w:t>
              </w:r>
            </w:hyperlink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eastAsia="en-US"/>
              </w:rPr>
              <w:t>Then into A-Z contents; Schools and Colleges Service; Teacher Fellow Publications; Chemical Misconceptions to see how to purchase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ful websites and applications: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Some interesting ideas can be found Some interesting ideas can be found in Appendix 4 </w:t>
            </w:r>
            <w:r>
              <w:rPr>
                <w:b/>
              </w:rPr>
              <w:t>Brunel University Chemistry Materials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/>
              <w:t xml:space="preserve">Cleminson, A. (ed.) (2003) </w:t>
            </w:r>
            <w:r>
              <w:rPr>
                <w:b/>
              </w:rPr>
              <w:t xml:space="preserve">Brunel University Chemistry Materials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Appendices/Brunel_University_Chemistry_Materials/Chemistry_Classifying_Materials.doc" \l "em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ction 8 Elements, Mixtures and Compounds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 xml:space="preserve">Useful for revision of Key stage 3 chemistry BBC Bitesize at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hyperlink r:id="rId4">
              <w:r>
                <w:rPr>
                  <w:rStyle w:val="InternetLink"/>
                </w:rPr>
                <w:t>http://www.bbc.co.uk/schools/ks3bitesize/science/chemistry</w:t>
              </w:r>
            </w:hyperlink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4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Taber, K. (2002) challenging misconceptions in the classroom? Royal Society of Chemistry, London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hyperlink r:id="rId5">
              <w:r>
                <w:rPr>
                  <w:rStyle w:val="InternetLink"/>
                </w:rPr>
                <w:t>http://www.rsc.org</w:t>
              </w:r>
            </w:hyperlink>
            <w:r>
              <w:rPr/>
              <w:t xml:space="preserve">  then into A-Z contents; Schools and Colleges Service; Teacher Fellow Publications; Chemical Misconceptions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r>
              <w:rPr/>
              <w:t>Or  visit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rPr/>
            </w:pPr>
            <w:hyperlink r:id="rId6">
              <w:r>
                <w:rPr>
                  <w:rStyle w:val="InternetLink"/>
                </w:rPr>
                <w:t>http://www.chemsoc.org/pdf/learnnet</w:t>
              </w:r>
            </w:hyperlink>
            <w:r>
              <w:rPr/>
              <w:t xml:space="preserve">  then click on ‘miscon2’ and then on ‘definitions in chemistry’ and ‘elements, compounds or mixtures’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r>
              <w:rPr/>
              <w:t>QCA SATs reports 1999-2003 ( includes misconceptions) at</w:t>
            </w:r>
          </w:p>
          <w:p>
            <w:pPr>
              <w:pStyle w:val="Normal"/>
              <w:tabs>
                <w:tab w:val="clear" w:pos="720"/>
                <w:tab w:val="left" w:pos="393" w:leader="none"/>
              </w:tabs>
              <w:rPr/>
            </w:pPr>
            <w:hyperlink r:id="rId7">
              <w:r>
                <w:rPr>
                  <w:rStyle w:val="InternetLink"/>
                </w:rPr>
                <w:t>www.qca.org.uk/ages3-14/tests_tasks/2670_6048.html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92"/>
      </w:tblGrid>
      <w:tr>
        <w:trPr/>
        <w:tc>
          <w:tcPr>
            <w:tcW w:w="2104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192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- To understand the differences between elements, mixtures and compounds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duce a model that will help pupils understand the difference between elements, mixtures and compounds. Make it clear to which style of learner your resource is directe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valuate a worksheet based on the differences between elements, mixtures and compounds in terms of the model being used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Present the model to your ment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Discuss the worksheet you have researched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AST Input:</w:t>
            </w:r>
          </w:p>
        </w:tc>
        <w:tc>
          <w:tcPr>
            <w:tcW w:w="71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Provide an evaluation of the trainee model. You can do this in several way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lay the role of a pupil and question the model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ffer your own alternative model and compare and contrast the merits of the two models; 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scuss the limitations of the model and improve it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Reading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BoldNormal"/>
              <w:rPr/>
            </w:pPr>
            <w:r>
              <w:rPr/>
              <w:t>Subject knowledge and understanding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Any GCSE Chemistry textbook will provide you with sufficient background knowledge for teaching at KS3. For example</w:t>
            </w:r>
          </w:p>
          <w:p>
            <w:pPr>
              <w:pStyle w:val="Normal"/>
              <w:rPr/>
            </w:pPr>
            <w:r>
              <w:rPr/>
              <w:t xml:space="preserve">Hill, G. (1986) </w:t>
            </w:r>
            <w:r>
              <w:rPr>
                <w:b/>
              </w:rPr>
              <w:t>Chemistry Counts</w:t>
            </w:r>
            <w:r>
              <w:rPr/>
              <w:t>. Hodder and Stoughton, London.</w:t>
            </w:r>
          </w:p>
          <w:p>
            <w:pPr>
              <w:pStyle w:val="Normal"/>
              <w:rPr/>
            </w:pPr>
            <w:r>
              <w:rPr/>
              <w:t xml:space="preserve">Ryan, L (2001) </w:t>
            </w:r>
            <w:r>
              <w:rPr>
                <w:b/>
              </w:rPr>
              <w:t>Chemistry for You</w:t>
            </w:r>
            <w:r>
              <w:rPr/>
              <w:t>.  Nelson Thornes, Cheltenham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BoldNormal"/>
              <w:rPr/>
            </w:pPr>
            <w:r>
              <w:rPr/>
              <w:t>Subject pedagogy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/>
            </w:pPr>
            <w:r>
              <w:rPr/>
              <w:t>For research on models in science teaching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hemsoc.org/pdf/learnnet/miscon3/evidence.pdf</w:t>
              </w:r>
            </w:hyperlink>
          </w:p>
          <w:p>
            <w:pPr>
              <w:pStyle w:val="Normal"/>
              <w:rPr/>
            </w:pPr>
            <w:r>
              <w:rPr/>
              <w:t>Read this for general advice on what modelling is and how it can be used.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ful websites and applications: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Heading4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hemsoc.org/pdf/learnnet/miscon3/evidence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Any appropriate worksheet taken from the departmental scheme of wor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187"/>
      </w:tblGrid>
      <w:tr>
        <w:trPr/>
        <w:tc>
          <w:tcPr>
            <w:tcW w:w="192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1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CT - Using ICT in learning about elements, compounds and mixtures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ok at a commercial CD-ROM dealing with elements, compounds and mixtures to evaluate how it might be used to teach these idea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velop a PowerPoint presentation designed to teach about elements, compounds and mixtures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relevant aspects of the CD-ROM where the mentor plays the part of a pupil. Analyse the strengths and limitations of using this aspect of IC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the PowerPoint to the mentor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spacing w:before="120" w:after="120"/>
              <w:jc w:val="right"/>
              <w:rPr/>
            </w:pPr>
            <w:r>
              <w:rPr/>
              <w:t>AST Input:</w:t>
            </w:r>
          </w:p>
        </w:tc>
        <w:tc>
          <w:tcPr>
            <w:tcW w:w="7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possible improvements and strengths of the PowerPoint presenta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other ways of teaching this topic using ICT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Reading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BoldNormal"/>
              <w:rPr/>
            </w:pPr>
            <w:r>
              <w:rPr/>
              <w:t>Subject knowledge and understanding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BoldNormal"/>
              <w:rPr/>
            </w:pPr>
            <w:r>
              <w:rPr/>
              <w:t>Subject pedagogy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Frost, R. (1996), </w:t>
            </w:r>
            <w:r>
              <w:rPr>
                <w:b/>
              </w:rPr>
              <w:t>The IT in Secondary Science Book</w:t>
            </w:r>
            <w:r>
              <w:rPr/>
              <w:t>. Association for Science Education, Hatfield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ful websites and applications: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Heading4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Any appropriate CD-ROM can be used for task 1. An example of an appropriate CD-ROM is Elements, Compounds and Mixtures available from Multimedia Science School, New Media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new-media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54"/>
    </w:tblGrid>
    <w:tr>
      <w:trPr/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5 Gatsby Science Enhancement Programme</w:t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1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0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ks3bitesize/science/chemistry/reactions_5.shtml" TargetMode="External"/><Relationship Id="rId3" Type="http://schemas.openxmlformats.org/officeDocument/2006/relationships/hyperlink" Target="http://www.rsc.org/" TargetMode="External"/><Relationship Id="rId4" Type="http://schemas.openxmlformats.org/officeDocument/2006/relationships/hyperlink" Target="http://www.bbc.co.uk/schools/ks3bitesize/science/chemistry" TargetMode="External"/><Relationship Id="rId5" Type="http://schemas.openxmlformats.org/officeDocument/2006/relationships/hyperlink" Target="http://www.rsc.org/" TargetMode="External"/><Relationship Id="rId6" Type="http://schemas.openxmlformats.org/officeDocument/2006/relationships/hyperlink" Target="http://www.chemsoc.org/pdf/learnnet" TargetMode="External"/><Relationship Id="rId7" Type="http://schemas.openxmlformats.org/officeDocument/2006/relationships/hyperlink" Target="http://www.qca.org.uk/ages3-14/tests_tasks/2670_6048.html" TargetMode="External"/><Relationship Id="rId8" Type="http://schemas.openxmlformats.org/officeDocument/2006/relationships/hyperlink" Target="http://www.chemsoc.org/pdf/learnnet/miscon3/evidence.pdf" TargetMode="External"/><Relationship Id="rId9" Type="http://schemas.openxmlformats.org/officeDocument/2006/relationships/hyperlink" Target="http://www.chemsoc.org/pdf/learnnet/miscon3/evidence.pdf" TargetMode="External"/><Relationship Id="rId10" Type="http://schemas.openxmlformats.org/officeDocument/2006/relationships/hyperlink" Target="http://www.new-media.co.u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0:00Z</dcterms:created>
  <dc:creator>Robin McCron</dc:creator>
  <dc:description/>
  <dc:language>en-US</dc:language>
  <cp:lastModifiedBy>Karim</cp:lastModifiedBy>
  <cp:lastPrinted>2006-03-13T11:20:00Z</cp:lastPrinted>
  <dcterms:modified xsi:type="dcterms:W3CDTF">2006-03-13T11:21:00Z</dcterms:modified>
  <cp:revision>3</cp:revision>
  <dc:subject/>
  <dc:title>Topic:</dc:title>
</cp:coreProperties>
</file>