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15"/>
        <w:gridCol w:w="216"/>
        <w:gridCol w:w="7495"/>
        <w:gridCol w:w="417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/>
              <w:t>Forces and Linear Motio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Adrian Warhurst </w:t>
            </w:r>
            <w:r>
              <w:rPr>
                <w:bCs/>
              </w:rPr>
              <w:t xml:space="preserve">and </w:t>
            </w:r>
            <w:r>
              <w:rPr>
                <w:b/>
                <w:bCs/>
              </w:rPr>
              <w:t>Wayne Bate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Key ideas, use of language and terminology - Understanding key terms and force diagrams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isconceptions</w:t>
            </w:r>
            <w:r>
              <w:rPr>
                <w:b/>
              </w:rPr>
              <w:t>- Misunderstandings about the effects of forces on moti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ICT - </w:t>
            </w:r>
            <w:r>
              <w:rPr>
                <w:b/>
              </w:rPr>
              <w:t>Measuring speed using ICT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- Understanding key terms and force diagram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 10 key words from the KS3 Forces scheme of work. Produce a glossary for your own understanding and one to use with a class (they may not be the sam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ign or find a starter/plenary activity to introduce/reinforce a key word that you will be introducing next week. This needs to be a challenging idea to either the trainee or the pupils e.g. gravity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 the glossaries and discuss which words are likely to lead to confus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starter/plenary activity that you have prepared and consider how it will fit into a less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ck and develop the trainee’s own understanding of for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how to put arrows on force diagrams – look at SATs questions, use of white board/OHP and colour, PowerPoint. (Key idea is that force arrows can show magnitude and direction.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d textbooks in school, both Key Stages 3 and 4, look for section on Forces and linear moti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is web page gives step by step instructions for drawing force diagrams. </w:t>
            </w:r>
            <w:hyperlink r:id="rId2">
              <w:r>
                <w:rPr>
                  <w:rStyle w:val="InternetLink"/>
                </w:rPr>
                <w:t>http://physics.wku.edu/phys201/</w:t>
              </w:r>
            </w:hyperlink>
            <w:r>
              <w:rPr/>
              <w:t>, follow links to ‘problem-solving’; ‘force diagrams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This is a general web site about how stuff works </w:t>
            </w:r>
            <w:hyperlink r:id="rId3">
              <w:r>
                <w:rPr>
                  <w:rStyle w:val="InternetLink"/>
                </w:rPr>
                <w:t>http://science.howstuffworks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his web site has interesting articles and activities which may be relevant, </w:t>
            </w:r>
            <w:hyperlink r:id="rId4">
              <w:r>
                <w:rPr>
                  <w:rStyle w:val="InternetLink"/>
                </w:rPr>
                <w:t>http://www.scienceyear.com</w:t>
              </w:r>
            </w:hyperlink>
            <w:r>
              <w:rPr/>
              <w:t xml:space="preserve">  Planet science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QCA Scheme of work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7K Forces and their effects.</w:t>
            </w:r>
          </w:p>
          <w:p>
            <w:pPr>
              <w:pStyle w:val="Normal"/>
              <w:rPr/>
            </w:pPr>
            <w:r>
              <w:rPr/>
              <w:t>School scheme of work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Misconceptions - Misunderstandings about the effects of forces on motion</w:t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/find/adapt an activity to discover pupil misconceptions about for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a lesson to address a particular misconception eg. to ‘keep an object moving a force must be kept on it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a sample of SATs responses to identify misconceptions on one or two forces questions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activity to discover pupil misconceptions about for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prepared lesson pl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analysis of SATs questions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lustrate examples of the ‘full’ range of misconceptions that pupils have about forces. See ‘Useful websites. Useful websites and applications’ belo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sconceptions are very hard to change! Suggest strategies to counter the common misconceptions. Include practical ideas, ICT simulations, analogies etc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roduce checking progress activities – have you succeeded in countering the misconception? See ideas in readings ‘Subject pedagogy’ below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ditional textbooks often cover this topic very thoroughly, e.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bbott, A. F. (1977) </w:t>
            </w:r>
            <w:r>
              <w:rPr>
                <w:b/>
                <w:iCs/>
              </w:rPr>
              <w:t>Ordinary Level Physics</w:t>
            </w:r>
            <w:r>
              <w:rPr/>
              <w:t xml:space="preserve">, Heinemann, London. 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 xml:space="preserve">, Hart-Davis, St Albans. </w:t>
            </w:r>
          </w:p>
          <w:p>
            <w:pPr>
              <w:pStyle w:val="Normal"/>
              <w:rPr/>
            </w:pPr>
            <w:r>
              <w:rPr/>
              <w:t xml:space="preserve">Millar, R. (1989) </w:t>
            </w:r>
            <w:r>
              <w:rPr>
                <w:b/>
                <w:iCs/>
              </w:rPr>
              <w:t>Understanding Physics,</w:t>
            </w:r>
            <w:r>
              <w:rPr/>
              <w:t xml:space="preserve"> Collins Education, London.</w:t>
            </w:r>
          </w:p>
          <w:p>
            <w:pPr>
              <w:pStyle w:val="Normal"/>
              <w:rPr/>
            </w:pPr>
            <w:r>
              <w:rPr/>
              <w:t xml:space="preserve">Avison, J. (1984) </w:t>
            </w:r>
            <w:r>
              <w:rPr>
                <w:b/>
                <w:iCs/>
              </w:rPr>
              <w:t>The World of Physics,</w:t>
            </w:r>
            <w:r>
              <w:rPr/>
              <w:t xml:space="preserve"> Nelson Thornes, Cheltenham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>Driver, R. et al. (1994</w:t>
            </w:r>
            <w:r>
              <w:rPr>
                <w:b/>
              </w:rPr>
              <w:t>) Making Sense of Secondary Science</w:t>
            </w:r>
            <w:r>
              <w:rPr/>
              <w:t>, Routledge, London.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 xml:space="preserve">Kibble, B. (2000) Forces in Sang, D. (Ed)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is web site covers lots of misconceptions about forces and provides ideas for tackling them with pupils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hysics.montana.edu/physed/misconceptions</w:t>
              </w:r>
            </w:hyperlink>
            <w:r>
              <w:rPr/>
              <w:t xml:space="preserve"> - click on forces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See ‘Useful websites and applications’ above or DfES. (2002) Misconceptions in Key Stage 3 science; Resource pack for tutors. LEA consultants have this pack which contains a video on Drawing out pupils’ thinking and misconceptions in sc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7K Forces and their eff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Past SAT questions and their mark schemes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/>
              <w:t>QCA SATs reports 1999-2003 ( includes misconceptions) a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qca.org.uk/ages3-14/tests_tasks/2670_6048.html</w:t>
              </w:r>
            </w:hyperlink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ICT – Measuring speed using ICT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ind out about the use of light gates to measure velocity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hat hardware and software is available in the department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hat resources to support the uses of light gates are available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How are the light gates used to teach about spe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lan a starter using ICT for one of the lessons in the current forces scheme of work. 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 the light gates in operation and demonstrate how they are used to measure spe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the starter activity prepared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how to use datalogging equipment to measure speed – include setting up, communication with technician, health and safety, learning objectives and how the demo meets them, presentational ideas, what to do if it goes wro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merits/problems of using ICT to teach forces and when it is appropriate to use it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9K, Speeding up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e IOP have produced a useful website at </w:t>
            </w:r>
            <w:hyperlink r:id="rId10">
              <w:r>
                <w:rPr>
                  <w:rStyle w:val="InternetLink"/>
                </w:rPr>
                <w:t>www.practicalphysics.org</w:t>
              </w:r>
            </w:hyperlink>
            <w:r>
              <w:rPr/>
              <w:t xml:space="preserve"> Follow the links to forces and motion, then look in the sections on speed and acceleration for ideas about using a motion sensor or light gates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AST Input</w:t>
            </w:r>
          </w:p>
          <w:p>
            <w:pPr>
              <w:pStyle w:val="Normal"/>
              <w:rPr/>
            </w:pPr>
            <w:r>
              <w:rPr/>
              <w:t>Light gates or motion sensor and data logging equipment, computer and software, simple trolley or similar for measuring speed.</w:t>
            </w:r>
          </w:p>
          <w:p>
            <w:pPr>
              <w:pStyle w:val="Normal"/>
              <w:rPr/>
            </w:pPr>
            <w:r>
              <w:rPr/>
              <w:t>Booklets and worksheets provided with the light gates and or datalogging equipment may give suggestions for setting up and activities or see the ‘Useful websites and applications’ section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1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7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wku.edu/phys201/" TargetMode="External"/><Relationship Id="rId3" Type="http://schemas.openxmlformats.org/officeDocument/2006/relationships/hyperlink" Target="http://science.howstuffworks.com/" TargetMode="External"/><Relationship Id="rId4" Type="http://schemas.openxmlformats.org/officeDocument/2006/relationships/hyperlink" Target="http://www.scienceyear.com/" TargetMode="External"/><Relationship Id="rId5" Type="http://schemas.openxmlformats.org/officeDocument/2006/relationships/hyperlink" Target="http://www.standards.dfee.gov.uk/schemes3" TargetMode="External"/><Relationship Id="rId6" Type="http://schemas.openxmlformats.org/officeDocument/2006/relationships/hyperlink" Target="http://www.physics.montana.edu/physed/misconceptions" TargetMode="External"/><Relationship Id="rId7" Type="http://schemas.openxmlformats.org/officeDocument/2006/relationships/hyperlink" Target="http://www.standards.dfee.gov.uk/schemes3" TargetMode="External"/><Relationship Id="rId8" Type="http://schemas.openxmlformats.org/officeDocument/2006/relationships/hyperlink" Target="http://www.qca.org.uk/ages3-14/tests_tasks/2670_6048.html" TargetMode="External"/><Relationship Id="rId9" Type="http://schemas.openxmlformats.org/officeDocument/2006/relationships/hyperlink" Target="http://www.standards.dfee.gov.uk/schemes3" TargetMode="External"/><Relationship Id="rId10" Type="http://schemas.openxmlformats.org/officeDocument/2006/relationships/hyperlink" Target="http://www.practicalphysics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1:00Z</dcterms:created>
  <dc:creator>Robin McCron</dc:creator>
  <dc:description/>
  <cp:keywords/>
  <dc:language>en-US</dc:language>
  <cp:lastModifiedBy>Robin McCron</cp:lastModifiedBy>
  <dcterms:modified xsi:type="dcterms:W3CDTF">2006-02-15T16:27:00Z</dcterms:modified>
  <cp:revision>10</cp:revision>
  <dc:subject/>
  <dc:title>Topic:</dc:title>
</cp:coreProperties>
</file>