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6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267"/>
      </w:tblGrid>
      <w:tr>
        <w:trPr/>
        <w:tc>
          <w:tcPr>
            <w:tcW w:w="2125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26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orces and Motion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Prepared by</w:t>
            </w:r>
            <w:r>
              <w:rPr>
                <w:b/>
              </w:rPr>
              <w:t xml:space="preserve">: Robert Green </w:t>
            </w:r>
            <w:r>
              <w:rPr/>
              <w:t>and</w:t>
            </w:r>
            <w:r>
              <w:rPr>
                <w:b/>
              </w:rPr>
              <w:t xml:space="preserve"> Jenny Bryant</w:t>
            </w:r>
          </w:p>
        </w:tc>
      </w:tr>
      <w:tr>
        <w:trPr>
          <w:cantSplit w:val="true"/>
        </w:trPr>
        <w:tc>
          <w:tcPr>
            <w:tcW w:w="9392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sconceptions – Balanced and unbalanced forces on moving objects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work - Demonstrations and experiments to measure speed and acceleration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s, relevance and cross-curricular issues – Using and manipulating quantitative relationships.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267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Misconceptions – Balanced and unbalanced forces on moving objects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2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2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Question a group of 6</w:t>
            </w:r>
            <w:r>
              <w:rPr>
                <w:vertAlign w:val="superscript"/>
              </w:rPr>
              <w:t>th</w:t>
            </w:r>
            <w:r>
              <w:rPr/>
              <w:t xml:space="preserve"> Form students (or Year 11 pupils if topic has already been covered) on the role of balanced and unbalanced forces that act on a skydiver at different points during a parachute jump. Analyse the results and identify principle misconceptions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/>
              <w:t>Construct a PowerPoint presentation to explain the motion of a skydiver at different points during a parachute jump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be the correct version of the forces that act on a skydiver. Describe the principle misconceptions and how they may have aris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presentation while mentor asks questions and introduces possible pupil misconceptions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o through Newton’s laws of mo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iscuss the idea that Newton’s laws of motion conflict with everyday experiences, e.g. a stationary object has no force acting on it, a constant force means a constant speed, hammer and feather will fall at the same velocity on the moo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y devil’s advocate in further discussions of balanced/unbalanced forces in everyday situations e.g. cruise control on a car, dolphin swimming, penalty kick, trampolinist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5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ading</w:t>
            </w:r>
            <w:r>
              <w:rPr/>
              <w:t>:</w:t>
            </w:r>
          </w:p>
        </w:tc>
        <w:tc>
          <w:tcPr>
            <w:tcW w:w="726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rPr/>
            </w:pPr>
            <w:r>
              <w:rPr/>
              <w:t>Most KS4 Textbooks and Revision Guides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/>
            </w:pPr>
            <w:r>
              <w:rPr/>
              <w:t xml:space="preserve">Jerram, A., (1999), </w:t>
            </w:r>
            <w:r>
              <w:rPr>
                <w:b/>
              </w:rPr>
              <w:t xml:space="preserve">Teaching Physics to KS4, </w:t>
            </w:r>
            <w:r>
              <w:rPr/>
              <w:t>Hodder, Arnold, H and S, London.  Page 69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/>
            </w:pPr>
            <w:r>
              <w:rPr/>
              <w:t xml:space="preserve">Driver, R., </w:t>
            </w:r>
            <w:r>
              <w:rPr>
                <w:b/>
              </w:rPr>
              <w:t>Childrens Ideas In Science</w:t>
            </w:r>
            <w:r>
              <w:rPr/>
              <w:t xml:space="preserve"> (1985), Open University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olarviews.com/raw/apo/apo15g.mov</w:t>
              </w:r>
            </w:hyperlink>
            <w:r>
              <w:rPr/>
              <w:t xml:space="preserve"> - hammer and feather falling on the mo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ROMs as available in school. A useful one is M</w:t>
            </w:r>
            <w:r>
              <w:rPr>
                <w:b/>
              </w:rPr>
              <w:t>ultimedia Motion</w:t>
            </w:r>
            <w:r>
              <w:rPr/>
              <w:t xml:space="preserve"> produced by Ang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are some good simulations to look at on the </w:t>
            </w:r>
            <w:r>
              <w:rPr>
                <w:b/>
              </w:rPr>
              <w:t>Advancing Physics CD ROM</w:t>
            </w:r>
            <w:r>
              <w:rPr/>
              <w:t xml:space="preserve"> , produced by the IOP to support OCR AS Physics specification B. Look for the Modellus examples in Chapter 8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Worksheet or exam question about a parachute jump/skydi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cess to computer and PowerPoin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- Demonstrations and experiments to measure speed and accelera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and trial a demonstration or class experiment to measure the speed or acceleration of a moving object.  Be prepared to demonstrate at the tutor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out how to use the school light gates and/or motion sensor with software and make notes on how they might be used in a demonstration about measuring mo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ate the experiment planned.  The mentor could take the role of pupil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ssemble a set of equipment making use of a light gate or motion sensor. Show what measurements can be obtained and discuss how they may be manipulated.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Discuss key measurements, calculations, sources of inaccuracy and possible pitfalls with the tasks selected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Introduce other experimental designs/ simulations to measure speed or acceleration and discuss their merits for use with various group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Johnson, K. and Ryan, L. (2004) </w:t>
            </w:r>
            <w:r>
              <w:rPr>
                <w:b/>
              </w:rPr>
              <w:t>Physics for You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hysics Revision Guide, </w:t>
            </w:r>
            <w:r>
              <w:rPr/>
              <w:t>CGP, Cumbri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actical Science with Microcomputers,</w:t>
            </w:r>
            <w:r>
              <w:rPr/>
              <w:t xml:space="preserve"> NCET. – This is dated but has some useful experimental desig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work cards or resource packs for using sensors in lessons may have useful ideas eg produced by Philip Harris, Griffin etc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ost, R Chapter 3.8 - Use of ICT in Ratcliffe, M. (Ed.) </w:t>
            </w:r>
            <w:r>
              <w:rPr>
                <w:b/>
              </w:rPr>
              <w:t>The ASE Guide to Secondary Science Education</w:t>
            </w:r>
            <w:r>
              <w:rPr/>
              <w:t>, Lond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Suggestions for experimental design at </w:t>
            </w:r>
            <w:hyperlink r:id="rId3">
              <w:r>
                <w:rPr>
                  <w:rStyle w:val="InternetLink"/>
                </w:rPr>
                <w:t>www.practicalphysics.org</w:t>
              </w:r>
            </w:hyperlink>
            <w:r>
              <w:rPr/>
              <w:t xml:space="preserve"> – follow links to </w:t>
            </w:r>
            <w:r>
              <w:rPr>
                <w:b/>
              </w:rPr>
              <w:t xml:space="preserve">forces and motion </w:t>
            </w:r>
            <w:r>
              <w:rPr/>
              <w:t>then</w:t>
            </w:r>
            <w:r>
              <w:rPr>
                <w:b/>
              </w:rPr>
              <w:t xml:space="preserve"> time, dist and speed.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Depends on school equipment but will probably include trolley and runway, stop clock, metre rule, ticker tape timer?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Light gates and suitable timer, sensors and interfaces/ PC and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Selection of apparatus described for tasks 1 and 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Applications, relevance and cross-curricular issues – Using and manipulating quantitative relationship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 with a member of the maths department their approach in teaching the use and manipulation of quantitative relationships (e.g. Force= Mass x Acceleration) for pupils of different ability levels. Bring notes of the discussion and any resources used by/recommended by the maths departmen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earch past GCSE exam questions which use quantitative relationships, and look at the mark schemes where possibl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esent findings from discussion and use one particular approach to introduce a relationship to the mentor posing as a pupi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how one foundation and one higher tier question and describe a model answer that would obtain full mark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iscuss the different approaches, such as using words, symbols and units in equations as appropriate to the ability level of the pupils; e.g. formula triangles. 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Provide list of equations that are used in this topic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Johnson, K. and Ryan, L. (2004) </w:t>
            </w:r>
            <w:r>
              <w:rPr>
                <w:b/>
              </w:rPr>
              <w:t>Physics for You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hysics Revision Guide, </w:t>
            </w:r>
            <w:r>
              <w:rPr/>
              <w:t>CGP, Cumbria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Jerram, A., (1999), </w:t>
            </w:r>
            <w:r>
              <w:rPr>
                <w:b/>
              </w:rPr>
              <w:t xml:space="preserve">Teaching Physics to KS4, </w:t>
            </w:r>
            <w:r>
              <w:rPr/>
              <w:t>Hodder, Arnold, H and S, London.  Pages 64-65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Centre for Innovation in Maths Teaching, </w:t>
            </w:r>
            <w:hyperlink r:id="rId4">
              <w:r>
                <w:rPr>
                  <w:rStyle w:val="InternetLink"/>
                </w:rPr>
                <w:t>www.ex.ac.uk/cimt</w:t>
              </w:r>
            </w:hyperlink>
            <w:r>
              <w:rPr/>
              <w:t xml:space="preserve">, look for suggestions on </w:t>
            </w:r>
            <w:r>
              <w:rPr>
                <w:b/>
              </w:rPr>
              <w:t>manipul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bbc.co.uk/schools/gcsebitesize/maths/algebrafi/0algebraicmanipulationrev1.shtml</w:t>
              </w:r>
            </w:hyperlink>
            <w:r>
              <w:rPr/>
              <w:t xml:space="preserve"> for Bitesize revision of basic algebra.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napToGrid w:val="false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Access to past papers and mark schemes.</w:t>
            </w:r>
          </w:p>
          <w:p>
            <w:pPr>
              <w:pStyle w:val="Normal"/>
              <w:rPr/>
            </w:pPr>
            <w:r>
              <w:rPr/>
              <w:t>Exam Board Websites for Past Papers, specimen papers and mark schemes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ocr.org.uk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edexcel.org.uk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aqa.org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8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rviews.com/raw/apo/apo15g.mov" TargetMode="External"/><Relationship Id="rId3" Type="http://schemas.openxmlformats.org/officeDocument/2006/relationships/hyperlink" Target="http://www.practicalphysics.org/" TargetMode="External"/><Relationship Id="rId4" Type="http://schemas.openxmlformats.org/officeDocument/2006/relationships/hyperlink" Target="http://www.ex.ac.uk/cimt" TargetMode="External"/><Relationship Id="rId5" Type="http://schemas.openxmlformats.org/officeDocument/2006/relationships/hyperlink" Target="http://www.bbc.co.uk/schools/gcsebitesize/maths/algebrafi/0algebraicmanipulationrev1.shtml" TargetMode="External"/><Relationship Id="rId6" Type="http://schemas.openxmlformats.org/officeDocument/2006/relationships/hyperlink" Target="http://www.ocr.org.uk/" TargetMode="External"/><Relationship Id="rId7" Type="http://schemas.openxmlformats.org/officeDocument/2006/relationships/hyperlink" Target="http://www.edexcel.org.uk/" TargetMode="External"/><Relationship Id="rId8" Type="http://schemas.openxmlformats.org/officeDocument/2006/relationships/hyperlink" Target="http://www.aqa.org.u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33:00Z</dcterms:created>
  <dc:creator>Robin McCron</dc:creator>
  <dc:description/>
  <cp:keywords/>
  <dc:language>en-US</dc:language>
  <cp:lastModifiedBy>Robin McCron</cp:lastModifiedBy>
  <dcterms:modified xsi:type="dcterms:W3CDTF">2006-02-15T16:24:00Z</dcterms:modified>
  <cp:revision>8</cp:revision>
  <dc:subject/>
  <dc:title>Topic:</dc:title>
</cp:coreProperties>
</file>