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ves: Sound and Ultrasound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>Adrian Warhurst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</w:rPr>
              <w:t>Charles Trotter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ey ideas, use of language and terminology – Diffraction and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work – Using a cathode ray oscilloscope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, relevance and cross-curricular issues – Ultrasound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y ideas, use of language and terminology – Diffraction and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e a starter activity to demonstrate the diffraction of sound or light wav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pare an analogy / explanation of refraction.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the starter activity to show the diffraction of sound and light waves. Discuss the strengths and pitfalls of the start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the analogy and discuss it. Test it by explaining various refraction scenario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 through diffraction with the trainee.  Make sure they understand the link between the wavelength and gap size to produce large diffraction effect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diffraction effects with a LASER (may have been done as task1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 through the health and safety of using a LASER, pupils sat behind laser, use of key, risk of laser swivelling. Trainees to look at CLEAPSS folde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the diffraction of radio waves by a hill or buildings and the dependence on wavelength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.K., (1996), </w:t>
            </w:r>
            <w:r>
              <w:rPr>
                <w:b/>
                <w:sz w:val="20"/>
                <w:szCs w:val="20"/>
              </w:rPr>
              <w:t>Physics for You</w:t>
            </w:r>
            <w:r>
              <w:rPr>
                <w:sz w:val="20"/>
                <w:szCs w:val="20"/>
              </w:rPr>
              <w:t>, Stanley Thornes, Cheltenham. Pages186-187.  Gives an explanation and analogy for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mi.edu/~drussell/Demos/refract/refract.html</w:t>
              </w:r>
            </w:hyperlink>
            <w:r>
              <w:rPr/>
              <w:t xml:space="preserve"> discusses refraction of sound wa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svr.soton.ac.uk/SPCG/Tutorial/Tutorial/Tutorial_files/Web-inter-refrac.htm</w:t>
              </w:r>
            </w:hyperlink>
            <w:r>
              <w:rPr/>
              <w:t xml:space="preserve"> has notes and animations about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Apparatus for demonstration, this may involve one or two loudspeakers, signal generator and baffle or a laser with sl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 xml:space="preserve">LASER and slides of slits, for example the SEP LASER and single slit for diffraction demo, see information at </w:t>
            </w:r>
            <w:hyperlink r:id="rId4">
              <w:r>
                <w:rPr>
                  <w:rStyle w:val="InternetLink"/>
                </w:rPr>
                <w:t>www.sep.org.uk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LEAPSS folder (section on LASER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– Using a cathode ray oscilloscop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(For both tasks use the reference materials and produce a script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ise a demonstration using a cathode ray oscilloscope (CRO) to show the relationships between amplitude and loudness, frequency and pit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ise an activity to show the difference between longitudinal and transverse progressive wav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. and 2. Demonstrate the activities as planned.  Discuss the use of the </w:t>
              <w:tab/>
              <w:t>equipment and the languag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lk about the typical problems and solutions of using a CRO and Signal generator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 Trace – using horizontal and vertical position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 wave on trace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hole wave not displayed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ave moving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ettings on signal generator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Use of a micropho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ive examples of tricks and experiments to perform with a slink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health and safety, for example issues of low frequencies and epileps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encouraging pupil participation in demonstrati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possible show alternatives to a traditional oscilloscope e.g. Picoscop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Johnson. K., (1996), </w:t>
            </w:r>
            <w:r>
              <w:rPr>
                <w:b/>
              </w:rPr>
              <w:t>Physics for you,</w:t>
            </w:r>
            <w:r>
              <w:rPr/>
              <w:t xml:space="preserve"> Nelson Thornes, Cheltenham. Pages 222-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bot. A.F., (1979), </w:t>
            </w:r>
            <w:r>
              <w:rPr>
                <w:b/>
              </w:rPr>
              <w:t>Ordinary Level Physic,</w:t>
            </w:r>
            <w:r>
              <w:rPr/>
              <w:t xml:space="preserve"> Heinemann, Lond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ston, B., (1986), </w:t>
            </w:r>
            <w:r>
              <w:rPr>
                <w:b/>
              </w:rPr>
              <w:t>Physics for GCSE</w:t>
            </w:r>
            <w:r>
              <w:rPr/>
              <w:t>, Heinemann, London. Pages 153-154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picotech.com/picoscope-oscilloscope-software.html</w:t>
              </w:r>
            </w:hyperlink>
            <w:r>
              <w:rPr/>
              <w:t>. This page will enable a demonstration version to be down loaded if the school doesn’t have a picoscope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RO, signal generator and connecting l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At trainee’s selection, but may involve a rope and a slinky sp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RO, signal generator, microphone, slinky, computer oscilloscope (if availabl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Applications, relevance and cross-curricular issues – Ultrasoun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e a PowerPoint presentation on the variety of uses of ultrasound (to suit school specification content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d out about careers in radiography and other medical applications of physic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 an activity to show a class that ultrasound exists even though it cannot be heard?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e the presentation. Discuss any further uses of ultrasound perhaps not mentioned on the specification and the relevance to pupils of the various uses.  Uses could include pre-natal scanning, cleaning delicate instruments or jewellery, testing of solid materials for cracks, heart monitoring (echocardiogram), use in animal communication and echo lo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careers in ultrasound and broaden the discussion to radiography and medical phys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e activity to show the ultrasound exists and discuss the importance of illustrating this point to pupil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that a microphone will pick up near ultrasound when placed next to a speaker (if speaker will produce high frequenci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how one example of ultrasound use works in detai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Johnson, K., (1996), </w:t>
            </w:r>
            <w:r>
              <w:rPr>
                <w:b/>
              </w:rPr>
              <w:t>Physics for You,</w:t>
            </w:r>
            <w:r>
              <w:rPr/>
              <w:t xml:space="preserve"> Stanley Thornes, Cheltenham. Pages 234-2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son, Adamson and Williams, (1995), </w:t>
            </w:r>
            <w:r>
              <w:rPr>
                <w:b/>
              </w:rPr>
              <w:t>Spotlight Science 9</w:t>
            </w:r>
            <w:r>
              <w:rPr/>
              <w:t>, Stanley Thornes, Cheltenham. Pages 68-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nes, Jones and Marchington, (1993), </w:t>
            </w:r>
            <w:r>
              <w:rPr>
                <w:b/>
              </w:rPr>
              <w:t>Coordinated Science; Physics</w:t>
            </w:r>
            <w:r>
              <w:rPr/>
              <w:t>, Cambridge University Press, Cambridge. Pages 114-115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Plenty of ultrasound images can be found by searching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eacher resource of higher ability reading; </w:t>
            </w:r>
            <w:hyperlink r:id="rId6">
              <w:r>
                <w:rPr>
                  <w:rStyle w:val="InternetLink"/>
                </w:rPr>
                <w:t>http://health.howstuffworks.com/ultrasound.ht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ddle and lower group reading/research on uses; </w:t>
            </w:r>
            <w:hyperlink r:id="rId7">
              <w:r>
                <w:rPr>
                  <w:rStyle w:val="InternetLink"/>
                </w:rPr>
                <w:t>http://www.gcse.com/waves/ultrasoun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al society of radiographers careers web site. A great resource for careers advisors and teachers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adiographycareers.co.uk/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s 1</w:t>
            </w:r>
            <w:r>
              <w:rPr/>
              <w:t xml:space="preserve">, </w:t>
            </w:r>
            <w:r>
              <w:rPr>
                <w:b/>
              </w:rPr>
              <w:t xml:space="preserve">2 </w:t>
            </w:r>
            <w:r>
              <w:rPr/>
              <w:t xml:space="preserve">and </w:t>
            </w: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nter “ultrasound” in Google search engine, then click on “Images” on the tabs. A selection of images called “ultrasound” will be displayed. (This works for any topic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1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9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.edu/~drussell/Demos/refract/refract.html" TargetMode="External"/><Relationship Id="rId3" Type="http://schemas.openxmlformats.org/officeDocument/2006/relationships/hyperlink" Target="http://www.isvr.soton.ac.uk/SPCG/Tutorial/Tutorial/Tutorial_files/Web-inter-refrac.htm" TargetMode="External"/><Relationship Id="rId4" Type="http://schemas.openxmlformats.org/officeDocument/2006/relationships/hyperlink" Target="http://www.sep.org.uk/" TargetMode="External"/><Relationship Id="rId5" Type="http://schemas.openxmlformats.org/officeDocument/2006/relationships/hyperlink" Target="http://www.picotech.com/picoscope-oscilloscope-software.html" TargetMode="External"/><Relationship Id="rId6" Type="http://schemas.openxmlformats.org/officeDocument/2006/relationships/hyperlink" Target="http://health.howstuffworks.com/ultrasound.htm" TargetMode="External"/><Relationship Id="rId7" Type="http://schemas.openxmlformats.org/officeDocument/2006/relationships/hyperlink" Target="http://www.gcse.com/waves/ultrasound.htm" TargetMode="External"/><Relationship Id="rId8" Type="http://schemas.openxmlformats.org/officeDocument/2006/relationships/hyperlink" Target="http://www.radiographycareers.co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9:00Z</dcterms:created>
  <dc:creator>Robin McCron</dc:creator>
  <dc:description/>
  <cp:keywords/>
  <dc:language>en-US</dc:language>
  <cp:lastModifiedBy>Robin McCron</cp:lastModifiedBy>
  <dcterms:modified xsi:type="dcterms:W3CDTF">2006-02-15T16:23:00Z</dcterms:modified>
  <cp:revision>9</cp:revision>
  <dc:subject/>
  <dc:title>Topic:</dc:title>
</cp:coreProperties>
</file>