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87"/>
      </w:tblGrid>
      <w:tr>
        <w:trPr/>
        <w:tc>
          <w:tcPr>
            <w:tcW w:w="1931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808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nergy Transfer</w:t>
            </w:r>
          </w:p>
        </w:tc>
      </w:tr>
      <w:tr>
        <w:trPr>
          <w:cantSplit w:val="true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Models and analogies - Particle models to explain conduction and conve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ICT - </w:t>
            </w:r>
            <w:r>
              <w:rPr>
                <w:szCs w:val="20"/>
              </w:rPr>
              <w:t>T</w:t>
            </w:r>
            <w:r>
              <w:rPr>
                <w:b/>
                <w:bCs/>
                <w:szCs w:val="20"/>
              </w:rPr>
              <w:t>he relationship between input, useful output and wasted output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80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Models and analogies </w:t>
            </w:r>
            <w:r>
              <w:rPr>
                <w:bCs w:val="false"/>
              </w:rPr>
              <w:t>- Particle models to explain conduction and convection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search ideas for using a particle model to explain conduction of heat in metals and other solids, or convection in fluid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n atomic model of a metallic solid, and be prepared to discuss the role of free electrons during condu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particle model of a fluid, and be prepared to discuss the role of density in conve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432" w:hanging="432"/>
              <w:rPr/>
            </w:pPr>
            <w:r>
              <w:rPr/>
              <w:t>1, 2 and 3.  Present the ideas/models they have researched and developed and discuss how they could be used in the classroom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d a discussion on the part played by electrons in the transfer of heat energy by conduction and get trainees to think about how to get this concept across to pupils,  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ad a discussion on the part played by density in the transfer of heat energy by convection. 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/>
              <w:t xml:space="preserve">Johnson, K. and Ryan, L. (2004) </w:t>
            </w:r>
            <w:r>
              <w:rPr>
                <w:b/>
              </w:rPr>
              <w:t>Physics for You</w:t>
            </w:r>
            <w:r>
              <w:rPr/>
              <w:t>, Nelson Thornes, Cheltenh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R </w:t>
            </w:r>
            <w:r>
              <w:rPr>
                <w:b/>
              </w:rPr>
              <w:t>GCSE Science Revision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lner, B., (2001), </w:t>
            </w:r>
            <w:r>
              <w:rPr>
                <w:b/>
              </w:rPr>
              <w:t>Science Foundations: Physics</w:t>
            </w:r>
            <w:r>
              <w:rPr/>
              <w:t>, Cambridge University Press, Cambridge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/>
              <w:t xml:space="preserve">CD ROM </w:t>
            </w:r>
            <w:r>
              <w:rPr>
                <w:b/>
              </w:rPr>
              <w:t xml:space="preserve">Multimedia Science School </w:t>
            </w:r>
            <w:r>
              <w:rPr/>
              <w:t xml:space="preserve">see </w:t>
            </w:r>
            <w:hyperlink r:id="rId2">
              <w:r>
                <w:rPr>
                  <w:rStyle w:val="InternetLink"/>
                </w:rPr>
                <w:t>www.platolearning.co.u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D ROM </w:t>
            </w:r>
            <w:r>
              <w:rPr>
                <w:b/>
              </w:rPr>
              <w:t>Crocodile Physics</w:t>
            </w:r>
            <w:r>
              <w:rPr/>
              <w:t xml:space="preserve"> see </w:t>
            </w:r>
            <w:hyperlink r:id="rId3">
              <w:r>
                <w:rPr>
                  <w:rStyle w:val="InternetLink"/>
                </w:rPr>
                <w:t>www.crocodile-clips.com</w:t>
              </w:r>
            </w:hyperlink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/>
              <w:t>Any particle models available to help explain heat transf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CT - The relationship between input, useful output and wasted output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out about the use of chart wizard in excel, to display related information in the form of a bar chart, to represent energy transfer in different types of electric lamp. Diagrams need to show the relationship between input, useful output(s) and wasted output(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ook at ways of representing efficiency using Sankey diagrams.  Research software or web based applications which give examples of them.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the spreadsheet activity developed, to compare the efficiency of low energy lamps with filament lamp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Sankey Diagrams for different lamps and other machines, using appropriate software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 improvements in design of lamps in order for greater efficienc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 how excel could be used to support teaching of useful / wasted energy.  How could efficiency be tackled using the spreadsheet?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Johnson, K and Ryan, L. (2004)  </w:t>
            </w:r>
            <w:r>
              <w:rPr>
                <w:b/>
              </w:rPr>
              <w:t>Physics for you</w:t>
            </w:r>
            <w:r>
              <w:rPr/>
              <w:t>, Nelson Thornes, Cheltenham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bbc.co.uk/bitesize</w:t>
              </w:r>
            </w:hyperlink>
            <w:r>
              <w:rPr/>
              <w:t xml:space="preserve">  has basic information about efficiency and Sankey diagrams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doka.ch/sankey1.htm</w:t>
              </w:r>
            </w:hyperlink>
            <w:r>
              <w:rPr/>
              <w:t xml:space="preserve"> offers a free macro to use with excel to produce Sankey diagrams.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Computer running excel spreadsheet soft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Computer and access to the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Data on the efficiency of different light bulbs and other simple machines.</w:t>
            </w:r>
          </w:p>
          <w:p>
            <w:pPr>
              <w:pStyle w:val="Normal"/>
              <w:rPr/>
            </w:pPr>
            <w:r>
              <w:rPr/>
              <w:t>Comput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6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olearning.co.uk/" TargetMode="External"/><Relationship Id="rId3" Type="http://schemas.openxmlformats.org/officeDocument/2006/relationships/hyperlink" Target="http://www.crocodile-clips.com/" TargetMode="External"/><Relationship Id="rId4" Type="http://schemas.openxmlformats.org/officeDocument/2006/relationships/hyperlink" Target="http://www.bbc.co.uk/bitesize" TargetMode="External"/><Relationship Id="rId5" Type="http://schemas.openxmlformats.org/officeDocument/2006/relationships/hyperlink" Target="http://www.doka.ch/sankey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34:00Z</dcterms:created>
  <dc:creator>Robin McCron</dc:creator>
  <dc:description/>
  <cp:keywords/>
  <dc:language>en-US</dc:language>
  <cp:lastModifiedBy>Robin McCron</cp:lastModifiedBy>
  <dcterms:modified xsi:type="dcterms:W3CDTF">2006-02-15T16:23:00Z</dcterms:modified>
  <cp:revision>8</cp:revision>
  <dc:subject/>
  <dc:title>Topic:</dc:title>
</cp:coreProperties>
</file>