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940"/>
      </w:tblGrid>
      <w:tr>
        <w:trPr/>
        <w:tc>
          <w:tcPr>
            <w:tcW w:w="1787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6940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Useful Products from Organic Sources</w:t>
            </w:r>
          </w:p>
        </w:tc>
      </w:tr>
      <w:tr>
        <w:trPr>
          <w:cantSplit w:val="true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Azmina Boliya </w:t>
            </w:r>
            <w:r>
              <w:rPr>
                <w:bCs/>
              </w:rPr>
              <w:t>and</w:t>
            </w:r>
            <w:r>
              <w:rPr>
                <w:b/>
                <w:bCs/>
              </w:rPr>
              <w:t xml:space="preserve"> Angela Faulkner</w:t>
            </w:r>
          </w:p>
        </w:tc>
      </w:tr>
      <w:tr>
        <w:trPr>
          <w:cantSplit w:val="true"/>
        </w:trPr>
        <w:tc>
          <w:tcPr>
            <w:tcW w:w="8727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 xml:space="preserve">Key ideas, use of language and terminology - </w:t>
            </w:r>
            <w:r>
              <w:rPr>
                <w:b/>
              </w:rPr>
              <w:t>Defining and demonstrating some key terms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dels and analogies </w:t>
            </w:r>
            <w:r>
              <w:rPr>
                <w:b/>
              </w:rPr>
              <w:t>– Making models of hydrocarbons</w:t>
            </w:r>
            <w:r>
              <w:rPr/>
              <w:t>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work – Health and safety issues and possible activities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s, relevance and cross-curricular issues - </w:t>
            </w:r>
            <w:r>
              <w:rPr>
                <w:b/>
              </w:rPr>
              <w:t>Links with the geography and technology curricula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6940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Key ideas, use of language and terminology – Defining and demonstrating some key terms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Find out the meaning of the following words; volatility, viscosity, flammable, inflammable, distillation (simple and fractional) and saturated in the context of this topic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epare a card loop or other activity for pupils to revise the meanings of the words in task 1 at the end of the topic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Trainees explain the meanings of the words and how they think it would be best to define them for pupil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Demonstrate the key word revision activity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252" w:hanging="252"/>
              <w:rPr>
                <w:szCs w:val="20"/>
              </w:rPr>
            </w:pPr>
            <w:r>
              <w:rPr>
                <w:szCs w:val="20"/>
              </w:rPr>
              <w:t>Discuss the use of language in the topic and the loose language used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252" w:hanging="252"/>
              <w:rPr>
                <w:szCs w:val="20"/>
              </w:rPr>
            </w:pPr>
            <w:r>
              <w:rPr>
                <w:szCs w:val="20"/>
              </w:rPr>
              <w:t>Discuss ways of demonstrating the above concepts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252" w:hanging="252"/>
              <w:rPr>
                <w:szCs w:val="20"/>
              </w:rPr>
            </w:pPr>
            <w:r>
              <w:rPr>
                <w:szCs w:val="20"/>
              </w:rPr>
              <w:t>Demonstrate the lighting of fractions to show flammability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252" w:hanging="252"/>
              <w:rPr>
                <w:szCs w:val="20"/>
              </w:rPr>
            </w:pPr>
            <w:r>
              <w:rPr>
                <w:szCs w:val="20"/>
              </w:rPr>
              <w:t>Demonstrate coating of tubes with fractions for viscosit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Discuss where simple distillation is used as opposed to fractional distillation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87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6940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/>
              <w:t xml:space="preserve">Science dictionary to look up the key words.  </w:t>
            </w:r>
          </w:p>
          <w:p>
            <w:pPr>
              <w:pStyle w:val="Normal"/>
              <w:rPr/>
            </w:pPr>
            <w:r>
              <w:rPr/>
              <w:t>Any Key Stage 4 text which covers this topic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dictionary.co.uk/</w:t>
              </w:r>
            </w:hyperlink>
            <w:r>
              <w:rPr/>
              <w:t xml:space="preserve"> - an online dictionary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Equipment for demonstrations of flammability and viscosi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Models and analogies – Making models of hydrocarbon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earch structure of hydrocarbons and patterns of the structur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d the modelling kits that are available to show hydrocarbon molecules and build some examples. Think about other ways of modelling polymerisati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 through the structure and properties of the hydrocarbons on the syllabus.  Discuss methods to help pupils remember the essential inform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 a few models of molecules.  Discuss the use of the models and their limitations.  Discuss other ideas to model polymerisation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Reinforce the knowledge of the structures of alkanes, alkenes and polymer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Show trainees how the modelling kits can be used to model the structur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Discuss the use of role-play to demonstrate polymerisation. Discuss the idea’s strength and limitation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Any KS4 text, such as Ryan, L., (2001), </w:t>
            </w:r>
            <w:r>
              <w:rPr>
                <w:b/>
              </w:rPr>
              <w:t>Chemistry for you</w:t>
            </w:r>
            <w:r>
              <w:rPr/>
              <w:t>, Nelson Thornes, Cheltenham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Ryan.L. (2001) </w:t>
            </w:r>
            <w:r>
              <w:rPr>
                <w:b/>
              </w:rPr>
              <w:t>Chemistry for You Support Pack</w:t>
            </w:r>
            <w:r>
              <w:rPr/>
              <w:t>,  Nelson Thornes, Cheltenham.</w:t>
            </w:r>
          </w:p>
          <w:p>
            <w:pPr>
              <w:pStyle w:val="Normal"/>
              <w:rPr/>
            </w:pPr>
            <w:r>
              <w:rPr/>
              <w:t>Pages 158 The Alkane family.</w:t>
            </w:r>
          </w:p>
          <w:p>
            <w:pPr>
              <w:pStyle w:val="Normal"/>
              <w:rPr/>
            </w:pPr>
            <w:r>
              <w:rPr/>
              <w:t>Page 162 Monomers and polymers.</w:t>
            </w:r>
          </w:p>
          <w:p>
            <w:pPr>
              <w:pStyle w:val="Normal"/>
              <w:rPr/>
            </w:pPr>
            <w:r>
              <w:rPr/>
              <w:t>Page 163 Explaining polymeris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2</w:t>
            </w:r>
            <w:r>
              <w:rPr/>
              <w:t xml:space="preserve"> and the </w:t>
            </w: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Molecule modelling ki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 xml:space="preserve">Practical work </w:t>
            </w:r>
            <w:r>
              <w:rPr>
                <w:bCs w:val="false"/>
              </w:rPr>
              <w:t>– Health and safety issues and possible activitie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ick a practical activity to show fractional distillation, cracking, polymerisation (making nylon) or combustion of fuels. Look at the Hazcards for the chemicals involved. Produce a risk assessment for the practical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ign a worksheet to accompany a practical activity described in the scheme of work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emonstrate the practical while talking through the possible risks and any precautions which should be taken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 the worksheet, and discuss its value to support the less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alk through (and possibly demonstrate) all the practical activities with the trainees, include health and safety and risk assessment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he practicals depend on the school scheme of work, but are likely to include fractional distillation, cracking, polymerisation (making Nylon) and </w:t>
            </w:r>
          </w:p>
          <w:p>
            <w:pPr>
              <w:pStyle w:val="Normal"/>
              <w:ind w:left="360" w:hanging="0"/>
              <w:rPr/>
            </w:pPr>
            <w:r>
              <w:rPr/>
              <w:t>combustion of fuels (alkan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iscuss demonstration difficulties particularly with using a fume hood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Ryan, L. (2005) </w:t>
            </w:r>
            <w:r>
              <w:rPr>
                <w:b/>
              </w:rPr>
              <w:t>Chemistry for You</w:t>
            </w:r>
            <w:r>
              <w:rPr/>
              <w:t>, Nelson Thornes, Cheltenham.</w:t>
            </w:r>
          </w:p>
          <w:p>
            <w:pPr>
              <w:pStyle w:val="Normal"/>
              <w:rPr/>
            </w:pPr>
            <w:r>
              <w:rPr/>
              <w:t>Other GCSE textbook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DfEE, </w:t>
            </w:r>
            <w:r>
              <w:rPr>
                <w:b/>
              </w:rPr>
              <w:t>Safety in Science Education,</w:t>
            </w:r>
            <w:r>
              <w:rPr/>
              <w:t xml:space="preserve"> Chapter 4 Risk Assessment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LEAPSS</w:t>
            </w:r>
            <w:r>
              <w:rPr/>
              <w:t xml:space="preserve"> folders pages</w:t>
            </w:r>
          </w:p>
          <w:p>
            <w:pPr>
              <w:pStyle w:val="Normal"/>
              <w:rPr/>
            </w:pPr>
            <w:r>
              <w:rPr/>
              <w:t>Fractional distillation page 1307 and 741.</w:t>
            </w:r>
          </w:p>
          <w:p>
            <w:pPr>
              <w:pStyle w:val="Normal"/>
              <w:rPr/>
            </w:pPr>
            <w:r>
              <w:rPr/>
              <w:t>Cracking page 1308.</w:t>
            </w:r>
          </w:p>
          <w:p>
            <w:pPr>
              <w:pStyle w:val="Normal"/>
              <w:rPr/>
            </w:pPr>
            <w:r>
              <w:rPr/>
              <w:t>Making nylon page 1341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ZCARDS </w:t>
            </w:r>
          </w:p>
          <w:p>
            <w:pPr>
              <w:pStyle w:val="Normal"/>
              <w:rPr/>
            </w:pPr>
            <w:r>
              <w:rPr/>
              <w:t>Cracking 45.</w:t>
            </w:r>
          </w:p>
          <w:p>
            <w:pPr>
              <w:pStyle w:val="Normal"/>
              <w:rPr/>
            </w:pPr>
            <w:r>
              <w:rPr/>
              <w:t>Burning hydrocarbons 45.</w:t>
            </w:r>
          </w:p>
          <w:p>
            <w:pPr>
              <w:pStyle w:val="Normal"/>
              <w:rPr/>
            </w:pPr>
            <w:r>
              <w:rPr/>
              <w:t>Fractional distillation 45.</w:t>
            </w:r>
          </w:p>
          <w:p>
            <w:pPr>
              <w:pStyle w:val="Normal"/>
              <w:rPr/>
            </w:pPr>
            <w:r>
              <w:rPr/>
              <w:t>Making Nylon 3, 41, 100, 103.</w:t>
            </w:r>
          </w:p>
          <w:p>
            <w:pPr>
              <w:pStyle w:val="Normal"/>
              <w:rPr/>
            </w:pPr>
            <w:r>
              <w:rPr/>
              <w:t>Crude oil 45.</w:t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Equipment for experimental demonstrations as describ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 xml:space="preserve">It is useful to read Ryan, L. (2005), </w:t>
            </w:r>
            <w:r>
              <w:rPr>
                <w:b/>
              </w:rPr>
              <w:t>Chemistry for You – Teacher Pack</w:t>
            </w:r>
            <w:r>
              <w:rPr/>
              <w:t>, Nelson Thornes, Cheltenham before attempting this tas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4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Applications, relevance and cross-curricular Issues – Links with the geography and technology curricula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ok at how the PSHE and geography department teach fossil fuels (crude oil) and their effects. How could this be related to the science curriculum? Produce a list of similarities and differences between the departm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it the design and technology department to see how they teach plastics. How could this be related to the science curriculum? Produce a list of similarities and differences between the department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d 2.  Report back the findings from discussions with other departments.  Discuss how these links can be used in the lesson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Discuss the possible environmental issues associated with crude oil and its products.  Give examples of lessons which allow pupils to consider and discuss these issue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Geography, PSHE and Design technology curricula can be found at </w:t>
            </w:r>
            <w:hyperlink r:id="rId3">
              <w:r>
                <w:rPr>
                  <w:rStyle w:val="InternetLink"/>
                </w:rPr>
                <w:t>www.nc.uk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lter’s GCSE Science year 11, </w:t>
            </w:r>
            <w:r>
              <w:rPr/>
              <w:t xml:space="preserve"> page 43 – 62; Making use of o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an, L. (2001) </w:t>
            </w:r>
            <w:r>
              <w:rPr>
                <w:b/>
              </w:rPr>
              <w:t>Chemistry for you support pack</w:t>
            </w:r>
            <w:r>
              <w:rPr/>
              <w:t>, Nelson Thornes, Cheltenh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priate video and any support pack available at the school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McDuell.B (Ed), (2000), </w:t>
            </w:r>
            <w:r>
              <w:rPr>
                <w:b/>
              </w:rPr>
              <w:t>Teaching Secondary Chemistry,</w:t>
            </w:r>
            <w:r>
              <w:rPr/>
              <w:t xml:space="preserve"> ASE/John Murray, Londo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There are many available websites to look at environmental impacts of crude oil and its products e.g.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archive.official-documents.co.uk/document/seeec/impact/seeec-1.htm</w:t>
              </w:r>
            </w:hyperlink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Heading4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600"/>
    </w:tblGrid>
    <w:tr>
      <w:trPr/>
      <w:tc>
        <w:tcPr>
          <w:tcW w:w="532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4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12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tionary.co.uk/" TargetMode="External"/><Relationship Id="rId3" Type="http://schemas.openxmlformats.org/officeDocument/2006/relationships/hyperlink" Target="http://www.nc.uk.net/" TargetMode="External"/><Relationship Id="rId4" Type="http://schemas.openxmlformats.org/officeDocument/2006/relationships/hyperlink" Target="http://www.archive.official-documents.co.uk/document/seeec/impact/seeec-1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20:00Z</dcterms:created>
  <dc:creator>Robin McCron</dc:creator>
  <dc:description/>
  <cp:keywords/>
  <dc:language>en-US</dc:language>
  <cp:lastModifiedBy>Robin McCron</cp:lastModifiedBy>
  <dcterms:modified xsi:type="dcterms:W3CDTF">2006-02-15T16:22:00Z</dcterms:modified>
  <cp:revision>10</cp:revision>
  <dc:subject/>
  <dc:title>Topic:</dc:title>
</cp:coreProperties>
</file>