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43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seful Products from Metal Ores, Rocks and Air</w:t>
            </w:r>
          </w:p>
        </w:tc>
      </w:tr>
      <w:tr>
        <w:trPr>
          <w:cantSplit w:val="true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John Crawshaw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Phil Irwin</w:t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ideas, use of language and terminology – Redox reactions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conceptions – How the reactivity of a metal affects how it is extracted from its naturally occurring ore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 work – Extraction of lead from lead oxide using carbon: smelt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pplications, relevance and cross-curricular issues - Recycling of metals compared to new extraction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43" w:type="dxa"/>
            <w:tcBorders/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Key ideas, use of language and terminology - Redox reactions in a blast furnace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a simulation, video or activity that you think clearly explores the main areas of redox reactions within the context of a blast furn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a short presentation on the reactions taking place within a blast furnace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monstrate the resource and be prepared to justify why you think it is particularly good at getting over the idea of redox reaction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Give the presentation as if to a clas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543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eedback on the resource or presentation in relation to pedagogy and accessibility to all learning styles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Go through the key reactions and conditions inside the blast furnace.  Check trainee’s ability to express the reactions in words and symbol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Lewis, M. &amp; Waller, G., (1992), </w:t>
            </w:r>
            <w:r>
              <w:rPr>
                <w:b/>
              </w:rPr>
              <w:t>Thinking Chemistry,</w:t>
            </w:r>
            <w:r>
              <w:rPr/>
              <w:t xml:space="preserve"> Oxford. (pp 187- 19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, (2001), </w:t>
            </w:r>
            <w:r>
              <w:rPr>
                <w:b/>
              </w:rPr>
              <w:t>Chemistry for You</w:t>
            </w:r>
            <w:r>
              <w:rPr/>
              <w:t>, Nelson Thornes, Cheltenham. (Page 91 for the blast furnace and page 115 for redox reactions.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Amos, S. &amp; Boohan, R., (Eds.) (2002) </w:t>
            </w:r>
            <w:r>
              <w:rPr>
                <w:b/>
              </w:rPr>
              <w:t>Teaching Science in Secondary Schools,</w:t>
            </w:r>
            <w:r>
              <w:rPr/>
              <w:t xml:space="preserve"> OU Press. (Chapter 11 on learning science concepts.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Factual information on steel making and the blast furnace can be found at </w:t>
            </w:r>
            <w:hyperlink r:id="rId2">
              <w:r>
                <w:rPr>
                  <w:rStyle w:val="InternetLink"/>
                </w:rPr>
                <w:t>http://www.schoolscience.co.uk</w:t>
              </w:r>
            </w:hyperlink>
            <w:r>
              <w:rPr/>
              <w:t xml:space="preserve">  Follow links </w:t>
            </w:r>
            <w:r>
              <w:rPr>
                <w:b/>
              </w:rPr>
              <w:t>to chemistry 14-16</w:t>
            </w:r>
            <w:r>
              <w:rPr/>
              <w:t xml:space="preserve"> and </w:t>
            </w:r>
            <w:r>
              <w:rPr>
                <w:b/>
              </w:rPr>
              <w:t>steelma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BBC website, history section, contains a simulation of the blast furnace.  It can be found at </w:t>
            </w:r>
            <w:hyperlink r:id="rId3">
              <w:r>
                <w:rPr>
                  <w:rStyle w:val="InternetLink"/>
                </w:rPr>
                <w:t>http://www.bbc.co.uk/history/games/blast/blast.shtml</w:t>
              </w:r>
            </w:hyperlink>
            <w:r>
              <w:rPr/>
              <w:t xml:space="preserve"> or just search for blast furnace on the website </w:t>
            </w:r>
            <w:hyperlink r:id="rId4">
              <w:r>
                <w:rPr>
                  <w:rStyle w:val="InternetLink"/>
                </w:rPr>
                <w:t>www.bbc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igital Projector and computer may be requir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55"/>
      </w:tblGrid>
      <w:tr>
        <w:trPr/>
        <w:tc>
          <w:tcPr>
            <w:tcW w:w="1902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755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isconceptions - H</w:t>
            </w:r>
            <w:r>
              <w:rPr>
                <w:bCs w:val="false"/>
              </w:rPr>
              <w:t>ow the reactivity of a metal affects how it is extracted from its naturally occurring ores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e an activity to start a lesson that explores the prior knowledge and understanding of reactivit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ign a VAK activity that explores the link between reactivity and extraction method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d 2.  Present the activity as if to a class.  Discuss the rationale for the activity and how it attempts to overcome potential misconceptions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eedback and critique from a learner’s point of vie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eedback on how closely this meets the criteria of addressing the main misconceptions and the VAK principle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 xml:space="preserve">Barker, V., (2002), </w:t>
            </w:r>
            <w:r>
              <w:rPr>
                <w:b/>
              </w:rPr>
              <w:t>Building Success in GCSE Science: Chemistry</w:t>
            </w:r>
            <w:r>
              <w:rPr/>
              <w:t xml:space="preserve">, Folens.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/>
            </w:pPr>
            <w:r>
              <w:rPr>
                <w:i/>
                <w:u w:val="single"/>
              </w:rPr>
              <w:t>Subject pedagog</w:t>
            </w:r>
            <w:r>
              <w:rPr/>
              <w:t>y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 xml:space="preserve">Ryan, L. (2005) </w:t>
            </w:r>
            <w:r>
              <w:rPr>
                <w:b/>
              </w:rPr>
              <w:t>Chemistry for You</w:t>
            </w:r>
            <w:r>
              <w:rPr/>
              <w:t>, Nelson Thornes, Cheltenham.  Support pack pages 109 – 130 for useful worksheet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fES (1999) Science: The National Curriculum for England, HMSO, Lond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Useful websites and applications: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chemsoc.org/pdf/LearnNet/rsc/miscon.pdf</w:t>
              </w:r>
            </w:hyperlink>
            <w:r>
              <w:rPr/>
              <w:t xml:space="preserve">  A document on misconcep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chemsoc.org/networks/learnnet/miscon2.htm</w:t>
              </w:r>
            </w:hyperlink>
            <w:r>
              <w:rPr/>
              <w:t xml:space="preserve"> </w:t>
            </w:r>
            <w:r>
              <w:rPr>
                <w:szCs w:val="20"/>
              </w:rPr>
              <w:t xml:space="preserve"> Chemical misconceptions : prevention, diagnosis and cure.</w:t>
            </w:r>
          </w:p>
        </w:tc>
      </w:tr>
      <w:tr>
        <w:trPr>
          <w:cantSplit w:val="true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55"/>
      </w:tblGrid>
      <w:tr>
        <w:trPr/>
        <w:tc>
          <w:tcPr>
            <w:tcW w:w="1902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755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- Extraction of lead from lead oxide using carbon; smelting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d out which metals can be extracted using carbon / charcoal.  Find out why not all metals can be extracted using this method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d out different methods of setting up equipment for extraction with carbon.  Find out safety issues involved.  Ask teachers and technicians what can go wrong with this experiment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findings about metal extraction using carbon/charcoa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methods for doing an experiment to show extraction with carb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Get trainees to demonstrate the selected experi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plore a dialogue to use while the practical is proceedi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mment on the safety of the demonstration/experiment and organisational issu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plore and extend the chemistry involved and look towards electrolytic extracti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Any GCSE chemistry textbook.</w:t>
            </w:r>
          </w:p>
          <w:p>
            <w:pPr>
              <w:pStyle w:val="Normal"/>
              <w:rPr/>
            </w:pPr>
            <w:r>
              <w:rPr/>
              <w:t>E.g. Nelson or Chemistry in Acti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Nuffield Chemistry (1966) The sample scheme stages I and II: The Basic Course (or similar) for brief outline of schemes.</w:t>
            </w:r>
          </w:p>
          <w:p>
            <w:pPr>
              <w:pStyle w:val="Normal"/>
              <w:rPr/>
            </w:pPr>
            <w:r>
              <w:rPr/>
              <w:t xml:space="preserve">Crowther, B. &amp; Freemantle, M. (1989), </w:t>
            </w:r>
            <w:r>
              <w:rPr>
                <w:b/>
              </w:rPr>
              <w:t>Experiments and Investigations in Chemistry</w:t>
            </w:r>
            <w:r>
              <w:rPr/>
              <w:t>, Oxford University Press, Oxford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Chemsoc.org/networks/learn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into this excellent website and follow links to </w:t>
            </w:r>
            <w:r>
              <w:rPr>
                <w:b/>
              </w:rPr>
              <w:t>books</w:t>
            </w:r>
            <w:r>
              <w:rPr/>
              <w:t xml:space="preserve"> and get one called </w:t>
            </w:r>
            <w:r>
              <w:rPr>
                <w:b/>
              </w:rPr>
              <w:t>Classic Chemistry Experiments</w:t>
            </w:r>
            <w:r>
              <w:rPr/>
              <w:t>.  Look at experiment 33.</w:t>
            </w:r>
          </w:p>
        </w:tc>
      </w:tr>
      <w:tr>
        <w:trPr>
          <w:cantSplit w:val="true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Resources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 xml:space="preserve">Task 2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Bunsen burner and gas turned 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Ignition tube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Charcoal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Copper oxide or lead oxide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Tongs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Heatproof mats, et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574"/>
      </w:tblGrid>
      <w:tr>
        <w:trPr/>
        <w:tc>
          <w:tcPr>
            <w:tcW w:w="190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574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Applications, relevance and cross-curricular issues - Recycling of metals compared to new extraction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 through the education section of the “British Metals Recycling Association” website. (Link below.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velop a lesson plan that gets pupils to explore the social and economic arguments between new extraction of metals and recycling of metals in the current climate, preferably using ICT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 as a coach in lesson planning and a “critical friend” to the outcome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7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r>
              <w:rPr/>
              <w:t xml:space="preserve">Ryan, L. (2001) </w:t>
            </w:r>
            <w:r>
              <w:rPr>
                <w:b/>
              </w:rPr>
              <w:t>Chemistry for You</w:t>
            </w:r>
            <w:r>
              <w:rPr/>
              <w:t>, Nelson Thornes, Cheltenham.  Page 109 for information on recycling Aluminium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r>
              <w:rPr/>
              <w:t xml:space="preserve">ASE (1998). </w:t>
            </w:r>
            <w:r>
              <w:rPr>
                <w:b/>
              </w:rPr>
              <w:t xml:space="preserve">Science and Technology in Society (SATIS). 310 Recycling Aluminium. </w:t>
            </w:r>
            <w:r>
              <w:rPr/>
              <w:t>Association for Science Education, Hatfield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recyclemetals.org</w:t>
              </w:r>
            </w:hyperlink>
            <w:r>
              <w:rPr/>
              <w:t xml:space="preserve"> This is the web site of the British Metals Recycling Association, follow link to </w:t>
            </w:r>
            <w:r>
              <w:rPr>
                <w:b/>
              </w:rPr>
              <w:t>educati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anmakers.co.uk/education/recycling_cans.asp</w:t>
              </w:r>
            </w:hyperlink>
            <w:r>
              <w:rPr/>
              <w:t xml:space="preserve">  Has information about recycling steel and aluminium c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it the friends of the Earth website at </w:t>
            </w:r>
            <w:hyperlink r:id="rId10">
              <w:r>
                <w:rPr>
                  <w:rStyle w:val="InternetLink"/>
                </w:rPr>
                <w:t>www.foe.co.uk</w:t>
              </w:r>
            </w:hyperlink>
            <w:r>
              <w:rPr/>
              <w:t xml:space="preserve"> and search for metals, minerals.  This will produce some useful information.</w:t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omputer with internet a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omputer and Digital Projector if availab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1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cience.co.uk/" TargetMode="External"/><Relationship Id="rId3" Type="http://schemas.openxmlformats.org/officeDocument/2006/relationships/hyperlink" Target="http://www.bbc.co.uk/history/games/blast/blast.shtml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chemsoc.org/pdf/LearnNet/rsc/miscon.pdf" TargetMode="External"/><Relationship Id="rId6" Type="http://schemas.openxmlformats.org/officeDocument/2006/relationships/hyperlink" Target="http://www.chemsoc.org/networks/learnnet/miscon2.htm" TargetMode="External"/><Relationship Id="rId7" Type="http://schemas.openxmlformats.org/officeDocument/2006/relationships/hyperlink" Target="http://www.Chemsoc.org/networks/learnnet" TargetMode="External"/><Relationship Id="rId8" Type="http://schemas.openxmlformats.org/officeDocument/2006/relationships/hyperlink" Target="http://www.recyclemetals.org/" TargetMode="External"/><Relationship Id="rId9" Type="http://schemas.openxmlformats.org/officeDocument/2006/relationships/hyperlink" Target="http://www.canmakers.co.uk/education/recycling_cans.asp" TargetMode="External"/><Relationship Id="rId10" Type="http://schemas.openxmlformats.org/officeDocument/2006/relationships/hyperlink" Target="http://www.foe.co.u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37:00Z</dcterms:created>
  <dc:creator>Robin McCron</dc:creator>
  <dc:description/>
  <cp:keywords/>
  <dc:language>en-US</dc:language>
  <cp:lastModifiedBy>Robin McCron</cp:lastModifiedBy>
  <dcterms:modified xsi:type="dcterms:W3CDTF">2006-02-15T16:22:00Z</dcterms:modified>
  <cp:revision>10</cp:revision>
  <dc:subject/>
  <dc:title>Topic:</dc:title>
</cp:coreProperties>
</file>