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544"/>
      </w:tblGrid>
      <w:tr>
        <w:trPr/>
        <w:tc>
          <w:tcPr>
            <w:tcW w:w="1752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544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Quantitative Chemistry</w:t>
            </w:r>
          </w:p>
        </w:tc>
      </w:tr>
      <w:tr>
        <w:trPr>
          <w:cantSplit w:val="true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Khatma Bibi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Karen Hurst</w:t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ey ideas, use of language and terminology - Using the correct terms associated with calculation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s and analogies – Using a simple model to explain balancing equations, chemical formulae and mole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as and evidence – An appreciation of the ideas and contribution of past scientist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, relevance and cross-curricular issues- Application of numeracy across the curriculum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544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- Using the correct terms associated with calculation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ok up and familiarise yourself with the following key skills/fact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riting formulae, balancing equation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athematical skills of ratios, percentages and adding positive and negative numb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The common positive and negative ions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ome common covalent molecu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 an activity to introduce the pupils to the correct terminology associated with writing formulae and balancing equations (e.g. reactants, products, symbols, equations, mole, formula mas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an activity about how to write the formulae of ionic substan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a past exam question about reacting masses and plan to use it to teach calculation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Use the skills and facts learnt to work together on one of the other preparation tasks suggeste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resent the activity; consider the accuracy of the terms and how it helps pupils to learn th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how the activity as if to a clas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each the calculation question as if to a class, the mentor will take the role of the pupil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sk trainee to complete an activity designed for pupils to check their accuracy and look at difficulties which pupils may incu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on of problems arising e.g. why the formula for sodium chloride is  NaCl, possible problems with mathematics and strategies to overcome it etc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ok at exam questions and discuss the typical style of question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2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544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 xml:space="preserve">Ramsden, E. (1992), </w:t>
            </w:r>
            <w:r>
              <w:rPr>
                <w:b/>
              </w:rPr>
              <w:t>Chemistry for GCSE,</w:t>
            </w:r>
            <w:r>
              <w:rPr/>
              <w:t xml:space="preserve"> Prentice Hall &amp; IBD, US</w:t>
            </w:r>
          </w:p>
          <w:p>
            <w:pPr>
              <w:pStyle w:val="Normal"/>
              <w:rPr/>
            </w:pPr>
            <w:r>
              <w:rPr/>
              <w:t xml:space="preserve">Ryan, L. (2005), </w:t>
            </w:r>
            <w:r>
              <w:rPr>
                <w:b/>
              </w:rPr>
              <w:t>Chemistry for You</w:t>
            </w:r>
            <w:r>
              <w:rPr/>
              <w:t>, Nelson Thornes, Cheltenham</w:t>
            </w:r>
          </w:p>
          <w:p>
            <w:pPr>
              <w:pStyle w:val="Normal"/>
              <w:rPr/>
            </w:pPr>
            <w:r>
              <w:rPr/>
              <w:t>Other GCSE text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Numeracy across the curriculum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standards.dfes.gov.uk/keystage3/respub/numx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 xml:space="preserve">Numeracy across the curriculum </w:t>
            </w:r>
            <w:hyperlink r:id="rId3">
              <w:r>
                <w:rPr>
                  <w:rStyle w:val="InternetLink"/>
                </w:rPr>
                <w:t>http://www.standards.dfes.gov.uk/keystage3/respub/numx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Numeracy Strategy:</w:t>
            </w:r>
            <w:hyperlink r:id="rId4">
              <w:r>
                <w:rPr>
                  <w:rStyle w:val="InternetLink"/>
                </w:rPr>
                <w:t>www.standards.dfes.gov.uk/numeracy/</w:t>
              </w:r>
            </w:hyperlink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4</w:t>
            </w:r>
            <w:r>
              <w:rPr/>
              <w:t xml:space="preserve"> and </w:t>
            </w:r>
            <w:r>
              <w:rPr>
                <w:b/>
              </w:rPr>
              <w:t>Tutorial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Past examination papers with questions involving quantitative chemistry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Pupil worksheet or questions on quantitative chemistry (formulae of ionic compounds, balanced equations, calculating formula mass etc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odels and analogies – Using a simple model to describe balancing equations, chemical formulae and mol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nd and look at some models that could be used to support the learning of  balanced equations, chemical formulae and moles.  The readings below contain some ide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ok at interactive ICT resources, which allow pupils to test and extend their skills with balanced equations, formulae or mol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iscuss the advantages/disadvantages of each model and its application in teaching of this topi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emonstrate the ICT resources and discuss the limitation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iscuss a selection of models which could be used in this topic and consider the problems associated with each model.  Place the emphasis on the correlation between the model and scientific knowledge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how any available ICT resources which could be used to support this topic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Barker, V., (2002), </w:t>
            </w:r>
            <w:r>
              <w:rPr>
                <w:b/>
              </w:rPr>
              <w:t>Building Success in GCSE Science; Chemistry</w:t>
            </w:r>
            <w:r>
              <w:rPr/>
              <w:t>, Folens, Bedfordshire. (This is a folder of resource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 (2005) </w:t>
            </w:r>
            <w:r>
              <w:rPr>
                <w:b/>
              </w:rPr>
              <w:t>Chemistry for You</w:t>
            </w:r>
            <w:r>
              <w:rPr/>
              <w:t>, Nelson Thornes, Cheltenham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ultimedia Science School</w:t>
            </w:r>
            <w:r>
              <w:rPr/>
              <w:t xml:space="preserve">, New Media.  This is a set of interactive computer activities.  Details can be found at </w:t>
            </w:r>
            <w:hyperlink r:id="rId6">
              <w:r>
                <w:rPr>
                  <w:rStyle w:val="InternetLink"/>
                </w:rPr>
                <w:t>www.new-media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For an example of an ICT activity, </w:t>
            </w:r>
            <w:hyperlink r:id="rId7">
              <w:r>
                <w:rPr>
                  <w:rStyle w:val="InternetLink"/>
                </w:rPr>
                <w:t>www.bgfl.org</w:t>
              </w:r>
            </w:hyperlink>
            <w:r>
              <w:rPr/>
              <w:t xml:space="preserve"> go to </w:t>
            </w:r>
            <w:r>
              <w:rPr>
                <w:b/>
              </w:rPr>
              <w:t>science, chemistry, Key Stage 4- Chemical Equation</w:t>
            </w:r>
            <w:r>
              <w:rPr/>
              <w:t xml:space="preserve">s. 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Heading4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deas and evidence – An appreciation of the ideas and contributions of past scientist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search the contributions made by the following scientists with regards to particles etc: Robert Boyle, Greeks, George Stahl, Antoine Lavoisier, Joseph Priestley.  Be aware of the phlogiston theory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pare a storyboard activity or role play to introduce pupils to the contributions of one or more of the scientists listed in 1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pare a debate/role play about the phlogiston theory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how the work of these scientists can be worked into a lesson, perhaps by planning a storyboard activity or role play as described abov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 3. Present the activity.  Discuss its use in meeting the objectives of Sc1 – ideas and evidence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iscuss the use of interactive activities and how they can be used to maximum effect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</w:rPr>
                <w:t>Ryan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00"/>
                </w:rPr>
                <w:t>Johnson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</w:rPr>
                <w:t>Adamson</w:t>
              </w:r>
            </w:hyperlink>
            <w:r>
              <w:rPr>
                <w:bCs/>
                <w:color w:val="000000"/>
              </w:rPr>
              <w:t xml:space="preserve"> and </w:t>
            </w:r>
            <w:hyperlink r:id="rId11">
              <w:r>
                <w:rPr>
                  <w:rStyle w:val="InternetLink"/>
                  <w:bCs/>
                  <w:color w:val="000000"/>
                </w:rPr>
                <w:t>Williams</w:t>
              </w:r>
            </w:hyperlink>
            <w:r>
              <w:rPr>
                <w:bCs/>
                <w:color w:val="000000"/>
              </w:rPr>
              <w:t xml:space="preserve">, (2004) </w:t>
            </w:r>
            <w:r>
              <w:rPr>
                <w:b/>
              </w:rPr>
              <w:t>Spotlight Science Pupil’s Book 9,</w:t>
            </w:r>
            <w:r>
              <w:rPr/>
              <w:t xml:space="preserve"> Nelson Thornes,  Cheltenham.  Pages 30-31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DfES (1999) </w:t>
            </w:r>
            <w:r>
              <w:rPr>
                <w:b/>
              </w:rPr>
              <w:t>Science: The National Curriculum for England</w:t>
            </w:r>
            <w:r>
              <w:rPr/>
              <w:t>, London, HMSO – Ideas and evidence secti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The Kar2ouche (</w:t>
            </w:r>
            <w:hyperlink r:id="rId12">
              <w:r>
                <w:rPr>
                  <w:rStyle w:val="InternetLink"/>
                </w:rPr>
                <w:t>www.kar2ouche.com</w:t>
              </w:r>
            </w:hyperlink>
            <w:r>
              <w:rPr/>
              <w:t xml:space="preserve"> ) software package offers some useful role play activities. </w:t>
            </w:r>
          </w:p>
          <w:p>
            <w:pPr>
              <w:pStyle w:val="Normal"/>
              <w:rPr/>
            </w:pPr>
            <w:r>
              <w:rPr/>
              <w:t xml:space="preserve">The People in Science series, produced in association with Pearson Education, is designed to deliver the Ideas and Evidence strand of the Science Curriculum.  See website and follow links to </w:t>
            </w:r>
            <w:r>
              <w:rPr>
                <w:b/>
              </w:rPr>
              <w:t>science</w:t>
            </w:r>
            <w:r>
              <w:rPr/>
              <w:t xml:space="preserve"> and </w:t>
            </w:r>
            <w:r>
              <w:rPr>
                <w:b/>
              </w:rPr>
              <w:t>11-18</w:t>
            </w:r>
            <w:r>
              <w:rPr/>
              <w:t xml:space="preserve"> for more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interactive presentations for the </w:t>
            </w:r>
            <w:r>
              <w:rPr>
                <w:b/>
              </w:rPr>
              <w:t>Heinemann Eureka</w:t>
            </w:r>
            <w:r>
              <w:rPr/>
              <w:t xml:space="preserve"> series are also useful.  See </w:t>
            </w:r>
            <w:hyperlink r:id="rId13">
              <w:r>
                <w:rPr>
                  <w:rStyle w:val="InternetLink"/>
                </w:rPr>
                <w:t>http://www.heinemann.co.uk/</w:t>
              </w:r>
            </w:hyperlink>
            <w:r>
              <w:rPr/>
              <w:t xml:space="preserve"> and follow links to </w:t>
            </w:r>
            <w:r>
              <w:rPr>
                <w:b/>
              </w:rPr>
              <w:t>secondary, science, 11-14, Eureka.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s 1, 2 and 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ccess to ICT suite; Eureka and Kar2ouche needs to be available on the networ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Applications, relevance and cross-curricular issues - Application of numeracy across the curriculum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earch techniques used by the Maths department, in order to avoid confusing pupils.  Relevant topics include percentages, ratio, use of a calculator, significant figures or decimal places and mental estimat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ok at some relevant sections of the Numeracy Strategy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432" w:hanging="432"/>
              <w:rPr/>
            </w:pPr>
            <w:r>
              <w:rPr/>
              <w:t>1. and 2.  Look at some calculation questions about formula mass and other relevant topics.  Work through the calculations thinking about the mathematical skills required and the best techniques to use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-288" w:hanging="360"/>
              <w:rPr/>
            </w:pPr>
            <w:r>
              <w:rPr/>
              <w:t>Discuss problems that could arise during the teaching of mathematical calcul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-288" w:hanging="360"/>
              <w:rPr/>
            </w:pPr>
            <w:r>
              <w:rPr/>
              <w:t>Demonstrate the practical of burning magnesium in a cruci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-288" w:hanging="360"/>
              <w:rPr/>
            </w:pPr>
            <w:r>
              <w:rPr/>
              <w:t>Discuss the problems associated with this practical and work through calculati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GCSE Maths textbooks and revision gu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 (2002), </w:t>
            </w:r>
            <w:r>
              <w:rPr>
                <w:b/>
              </w:rPr>
              <w:t>Chemistry for You</w:t>
            </w:r>
            <w:r>
              <w:rPr/>
              <w:t>, Nelson Thornes, Cheltenham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To view the numeracy strategy go to </w:t>
            </w:r>
            <w:hyperlink r:id="rId14">
              <w:r>
                <w:rPr>
                  <w:rStyle w:val="InternetLink"/>
                </w:rPr>
                <w:t>www.standards.dfes.gov.uk/keystage3/</w:t>
              </w:r>
            </w:hyperlink>
            <w:r>
              <w:rPr/>
              <w:t xml:space="preserve"> follow link to </w:t>
            </w:r>
            <w:r>
              <w:rPr>
                <w:b/>
              </w:rPr>
              <w:t>mathematics</w:t>
            </w:r>
            <w:r>
              <w:rPr/>
              <w:t xml:space="preserve"> and look at the framework for teaching maths in year 7, 8 and 9.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 xml:space="preserve">The National Numeracy strategy (KS3) or framework for teaching mathematics, years 7, 8 and 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Calculation questions to work through (formula mass etc.).</w:t>
            </w:r>
          </w:p>
          <w:p>
            <w:pPr>
              <w:pStyle w:val="Normal"/>
              <w:rPr/>
            </w:pPr>
            <w:r>
              <w:rPr/>
              <w:t>Equipment for practical demonstration – accurate digital balance, crucible with well fitting lid, magnesium ribbon, tong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Calculator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1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0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dfes.gov.uk/keystage3/respub/numxc" TargetMode="External"/><Relationship Id="rId3" Type="http://schemas.openxmlformats.org/officeDocument/2006/relationships/hyperlink" Target="http://www.standards.dfes.gov.uk/keystage3/respub/numxc" TargetMode="External"/><Relationship Id="rId4" Type="http://schemas.openxmlformats.org/officeDocument/2006/relationships/hyperlink" Target="http://www.standards.dfes.gov.uk/numeracy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new-media.co.uk/" TargetMode="External"/><Relationship Id="rId7" Type="http://schemas.openxmlformats.org/officeDocument/2006/relationships/hyperlink" Target="http://www.bgfl.org/" TargetMode="External"/><Relationship Id="rId8" Type="http://schemas.openxmlformats.org/officeDocument/2006/relationships/hyperlink" Target="http://www.amazon.co.uk/exec/obidos/search-handle-url/index=books-uk&amp;field-author=Ryan%2C Lawrie/202-7731116-0473427" TargetMode="External"/><Relationship Id="rId9" Type="http://schemas.openxmlformats.org/officeDocument/2006/relationships/hyperlink" Target="http://www.amazon.co.uk/exec/obidos/search-handle-url/index=books-uk&amp;field-author=Johnson%2C Keith/202-7731116-0473427" TargetMode="External"/><Relationship Id="rId10" Type="http://schemas.openxmlformats.org/officeDocument/2006/relationships/hyperlink" Target="http://www.amazon.co.uk/exec/obidos/search-handle-url/index=books-uk&amp;field-author=Adamson%2C Sue/202-7731116-0473427" TargetMode="External"/><Relationship Id="rId11" Type="http://schemas.openxmlformats.org/officeDocument/2006/relationships/hyperlink" Target="http://www.amazon.co.uk/exec/obidos/search-handle-url/index=books-uk&amp;field-author=Williams%2C Gareth/202-7731116-0473427" TargetMode="External"/><Relationship Id="rId12" Type="http://schemas.openxmlformats.org/officeDocument/2006/relationships/hyperlink" Target="http://www.kar2ouche.com/" TargetMode="External"/><Relationship Id="rId13" Type="http://schemas.openxmlformats.org/officeDocument/2006/relationships/hyperlink" Target="http://www.heinemann.co.uk/" TargetMode="External"/><Relationship Id="rId14" Type="http://schemas.openxmlformats.org/officeDocument/2006/relationships/hyperlink" Target="http://www.standards.dfes.gov.uk/keystage3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02:00Z</dcterms:created>
  <dc:creator>Robin McCron</dc:creator>
  <dc:description/>
  <cp:keywords/>
  <dc:language>en-US</dc:language>
  <cp:lastModifiedBy>Robin McCron</cp:lastModifiedBy>
  <dcterms:modified xsi:type="dcterms:W3CDTF">2006-02-15T16:21:00Z</dcterms:modified>
  <cp:revision>11</cp:revision>
  <dc:subject/>
  <dc:title>Topic:</dc:title>
</cp:coreProperties>
</file>