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2"/>
      </w:tblGrid>
      <w:tr>
        <w:trPr/>
        <w:tc>
          <w:tcPr>
            <w:tcW w:w="1935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722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hemical Reactions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Kalpna Patel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Simon Beach</w:t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ey ideas, use of language and terminology – Balancing equation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and analogies – Electrolysi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actical work (including health and safety)</w:t>
            </w:r>
            <w:r>
              <w:rPr/>
              <w:t xml:space="preserve"> </w:t>
            </w:r>
            <w:r>
              <w:rPr>
                <w:b/>
              </w:rPr>
              <w:t>– An experiment to find the formula of magnesium oxide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vestigative skills </w:t>
            </w:r>
            <w:r>
              <w:rPr>
                <w:b/>
              </w:rPr>
              <w:t>– An investigation into the purification of copper by electrolysi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722" w:type="dxa"/>
            <w:tcBorders/>
          </w:tcPr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Key ideas, use of language and terminology – Balancing equation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arn how to balance equations (if necessary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search ways of teaching how to balance equation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lan a part of a lesson on balancing equations to be delivered at the tutorial.  Start with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 H</w:t>
            </w:r>
            <w:r>
              <w:rPr>
                <w:vertAlign w:val="subscript"/>
              </w:rPr>
              <w:t>2</w:t>
            </w:r>
            <w:r>
              <w:rPr/>
              <w:t>O + O</w:t>
            </w:r>
            <w:r>
              <w:rPr>
                <w:vertAlign w:val="subscript"/>
              </w:rPr>
              <w:t>2</w:t>
            </w:r>
            <w:r>
              <w:rPr/>
              <w:t xml:space="preserve"> and similar equation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360"/>
              <w:rPr/>
            </w:pPr>
            <w:r>
              <w:rPr/>
              <w:t>1.   and 2. Plan a lesson on balancing equations.</w:t>
            </w:r>
          </w:p>
          <w:p>
            <w:pPr>
              <w:pStyle w:val="Normal"/>
              <w:ind w:left="360" w:hanging="360"/>
              <w:rPr/>
            </w:pPr>
            <w:r>
              <w:rPr/>
              <w:t>3.   Deliver the lesson section as planned and discuss the strengths and areas to develop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various models which help with balancing equation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how misconceptions can be dealt with and also how to differentiate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5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ading</w:t>
            </w:r>
            <w:r>
              <w:rPr/>
              <w:t>:</w:t>
            </w:r>
          </w:p>
        </w:tc>
        <w:tc>
          <w:tcPr>
            <w:tcW w:w="7722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/>
              <w:t xml:space="preserve">Milner, B., (2001), </w:t>
            </w:r>
            <w:r>
              <w:rPr>
                <w:b/>
              </w:rPr>
              <w:t>Science Foundations: Physics</w:t>
            </w:r>
            <w:r>
              <w:rPr/>
              <w:t>, Cambridge University Press, Cambridge.  Pages 13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 (2002), </w:t>
            </w:r>
            <w:r>
              <w:rPr>
                <w:b/>
              </w:rPr>
              <w:t>Chemistry for You</w:t>
            </w:r>
            <w:r>
              <w:rPr/>
              <w:t>, Nelson Thornes, Cheltenham. Pages 24-5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Ryan, L., (2002), </w:t>
            </w:r>
            <w:r>
              <w:rPr>
                <w:b/>
              </w:rPr>
              <w:t>Chemistry for You: Support pack for teachers</w:t>
            </w:r>
            <w:r>
              <w:rPr/>
              <w:t>, Nelson Thornes, Cheltenham.  Page 88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ultimedia Science School</w:t>
            </w:r>
            <w:r>
              <w:rPr/>
              <w:t xml:space="preserve">: </w:t>
            </w:r>
            <w:r>
              <w:rPr>
                <w:b/>
              </w:rPr>
              <w:t>Equation Balancer</w:t>
            </w:r>
            <w:r>
              <w:rPr/>
              <w:t xml:space="preserve">, New Media (2002). Find information form their website at </w:t>
            </w:r>
            <w:r>
              <w:rPr>
                <w:rFonts w:cs="Arial" w:ascii="Arial" w:hAnsi="Arial"/>
                <w:color w:val="00800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Cs w:val="20"/>
                </w:rPr>
                <w:t>www.new-media.co.uk</w:t>
              </w:r>
            </w:hyperlink>
            <w:r>
              <w:rPr>
                <w:rFonts w:cs="Arial" w:ascii="Arial" w:hAnsi="Arial"/>
                <w:color w:val="008000"/>
                <w:szCs w:val="20"/>
              </w:rPr>
              <w:t xml:space="preserve">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/>
              <w:t>There are some useful questions, quizzes and notes to be found a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wpbschoolhouse.btinternet.co.uk</w:t>
              </w:r>
            </w:hyperlink>
            <w:r>
              <w:rPr/>
              <w:t xml:space="preserve">  follow links to </w:t>
            </w:r>
            <w:r>
              <w:rPr>
                <w:b/>
              </w:rPr>
              <w:t>KS4, elements</w:t>
            </w:r>
            <w:r>
              <w:rPr/>
              <w:t xml:space="preserve"> and </w:t>
            </w:r>
            <w:r>
              <w:rPr>
                <w:b/>
              </w:rPr>
              <w:t>balancing equati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llowing site has an excellent game which lets you balance equations in an interactive on-line quiz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dun.org/sulan/chembalancer</w:t>
              </w:r>
            </w:hyperlink>
            <w:r>
              <w:rPr/>
              <w:t xml:space="preserve"> - try equation balancer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72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odels and analogies – Electrolysi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 some background reading on electrolysis and ion formation, make a list of any areas which need clarific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ind out about the processes of aluminium extraction and the purification of copper by electrolysis.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the “current model of electrolysis” and ask questions as appropria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some information about aluminium extraction and copper purificati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problems with the recommended models of electrolysis – include equations and modelling ions in solu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rt work on a model of electrolysis based on the extraction of aluminium from its oxide by electrolysis.  Use Chemistry for You support pack page 107 (see Resources) as a sta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through a model of electrolysis based upon the purification of copper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Milner, B., (2001), </w:t>
            </w:r>
            <w:r>
              <w:rPr>
                <w:b/>
              </w:rPr>
              <w:t>Science Foundations: Physics</w:t>
            </w:r>
            <w:r>
              <w:rPr/>
              <w:t>, Cambridge University Press, Cambridge.  Pages 36-39 &amp; 48-51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Ryan.L., (2002), </w:t>
            </w:r>
            <w:r>
              <w:rPr>
                <w:b/>
              </w:rPr>
              <w:t>Chemistry for You – Support pack for teachers</w:t>
            </w:r>
            <w:r>
              <w:rPr/>
              <w:t>, Nelson Thornes, Cheltenham.  Page 107 and 139-140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b/>
              </w:rPr>
              <w:t>Multimedia Science School: Electrochemistry,</w:t>
            </w:r>
            <w:r>
              <w:rPr/>
              <w:t xml:space="preserve"> New Media (2002), for information see </w:t>
            </w:r>
            <w:hyperlink r:id="rId5">
              <w:r>
                <w:rPr>
                  <w:rStyle w:val="InternetLink"/>
                  <w:szCs w:val="20"/>
                </w:rPr>
                <w:t>www.new-media.co.uk</w:t>
              </w:r>
            </w:hyperlink>
            <w:r>
              <w:rPr>
                <w:rFonts w:cs="Arial" w:ascii="Arial" w:hAnsi="Arial"/>
                <w:color w:val="00800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nformation on the extraction of aluminium </w:t>
            </w:r>
            <w:r>
              <w:rPr>
                <w:i/>
              </w:rPr>
              <w:t>via</w:t>
            </w:r>
            <w:r>
              <w:rPr/>
              <w:t xml:space="preserve"> electrolysis can be found at </w:t>
            </w:r>
            <w:hyperlink r:id="rId6">
              <w:r>
                <w:rPr>
                  <w:rStyle w:val="InternetLink"/>
                </w:rPr>
                <w:t>http://cwx.prenhall.com/bookbind/pubbooks/blb/chapter23/medialib/blb2304.html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Ryan.L., (2002), </w:t>
            </w:r>
            <w:r>
              <w:rPr>
                <w:b/>
              </w:rPr>
              <w:t>Chemistry for You – Support pack for teachers</w:t>
            </w:r>
            <w:r>
              <w:rPr/>
              <w:t>, Nelson Thornes, Cheltenham.  Page 10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(including health and safety) – An experiment to find the formula of magnesium oxid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erform a magnesium + oxygen </w:t>
            </w:r>
            <w:r>
              <w:rPr>
                <w:lang w:eastAsia="ja-JP"/>
              </w:rPr>
              <w:t>→</w:t>
            </w:r>
            <w:r>
              <w:rPr>
                <w:lang w:eastAsia="ja-JP"/>
              </w:rPr>
              <w:t xml:space="preserve"> magnesium oxide experiment in a crucible.  Record data in readiness to calculate the formula of magnesium oxide within the tutori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ja-JP"/>
              </w:rPr>
            </w:pPr>
            <w:r>
              <w:rPr>
                <w:lang w:eastAsia="ja-JP"/>
              </w:rPr>
              <w:t>Attempt some relative atomic mass and mole calculations to build confidence and identify any difficultie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duce a risk assessment within the tutorial for the experiment done by the trainee as both a class practical and a demo. Show (using the data obtained in the preparation practical) how the calculation would be delivered to a class of high-ability pupil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monstrate a magnesium + oxygen experiment and use the data collected to work out the formula of magnesium oxide.  Discuss any difficulties with the calculation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cuss the experiment done e.g. safety, what could go wrong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suitable equipment for the experiment – how essential is it to use a balance that reports results to 2 (or more) decimal places?  How much magnesium should be us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eck the calculations performed by the trainee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der how this kind of chemical process could be delivered to a class of lower ability pupils?  What kind of background knowledge is needed to perform the calculation and how could this be dealt with?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GCSE or A-Level Textbook.  For example;</w:t>
            </w:r>
          </w:p>
          <w:p>
            <w:pPr>
              <w:pStyle w:val="Normal"/>
              <w:rPr/>
            </w:pPr>
            <w:r>
              <w:rPr/>
              <w:t xml:space="preserve">Ryan, L., (2002), </w:t>
            </w:r>
            <w:r>
              <w:rPr>
                <w:b/>
              </w:rPr>
              <w:t>Chemistry for You</w:t>
            </w:r>
            <w:r>
              <w:rPr/>
              <w:t>, Nelson Thornes, Cheltenham, pages 358-3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rton, G., Holman, J., Pilling, G., and Waddington, D., (1994), </w:t>
            </w:r>
            <w:r>
              <w:rPr>
                <w:b/>
              </w:rPr>
              <w:t>Salters Advanced Chemistry Chemical Ideas</w:t>
            </w:r>
            <w:r>
              <w:rPr/>
              <w:t>, Heinemann, Oxford, Section 1.1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Ryan, L., (2002), </w:t>
            </w:r>
            <w:r>
              <w:rPr>
                <w:b/>
              </w:rPr>
              <w:t>Chemistry for You – Support pack for teachers,</w:t>
            </w:r>
            <w:r>
              <w:rPr/>
              <w:t xml:space="preserve"> , Nelson </w:t>
            </w:r>
          </w:p>
          <w:p>
            <w:pPr>
              <w:pStyle w:val="Normal"/>
              <w:rPr/>
            </w:pPr>
            <w:r>
              <w:rPr/>
              <w:t>Thornes, Cheltenham.  Page 359 – Experiment 28.1 is the magnesium + oxygen experiment suggested as task 1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or </w:t>
            </w:r>
            <w:r>
              <w:rPr>
                <w:b/>
              </w:rPr>
              <w:t>tutorial</w:t>
            </w:r>
            <w:r>
              <w:rPr/>
              <w:t xml:space="preserve"> if task 2 has been done as preparation.</w:t>
            </w:r>
          </w:p>
          <w:p>
            <w:pPr>
              <w:pStyle w:val="Normal"/>
              <w:rPr/>
            </w:pPr>
            <w:r>
              <w:rPr/>
              <w:t>Equipment for a magnesium + oxygen experiment;</w:t>
            </w:r>
          </w:p>
          <w:p>
            <w:pPr>
              <w:pStyle w:val="Normal"/>
              <w:rPr/>
            </w:pPr>
            <w:r>
              <w:rPr/>
              <w:t>Mg ribbon, accurate balance, crucible with lid, to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Practise calculations about moles and RA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nvestigative skills – An investigation into the purification of copper by electrolysi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ial an experiment to purify copper by electrolysis.  Do a brief assessment as to how the voltage will affect the rate of copper deposition.  N.B. Discuss the risk analysis with a technician or mentor before starting the experi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 an introduction to an investigation into the optimum conditions to purify copper by electrolysis.  Consider how to grab the pupils’ attention and what variables you want them to consider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problems with the trial of the experiment.  Plan an investigation based on the practical triall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iver the introduction.  Carry out the experiment and do a risk assessment.  Discuss the effectiveness of the introducti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uide the trainee through the assessment criteria for a piece of science coursework, paying particular attention here to the planning stag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cuss the hazards and the risk assessment associated with doing this practica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Martin, J and Milner, B., (2001), </w:t>
            </w:r>
            <w:r>
              <w:rPr>
                <w:b/>
              </w:rPr>
              <w:t>Science Foundations – Chemistry</w:t>
            </w:r>
            <w:r>
              <w:rPr/>
              <w:t>, Cambridge University Press, Cambridge, pages 36-39 &amp; 48-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, (2002) </w:t>
            </w:r>
            <w:r>
              <w:rPr>
                <w:b/>
              </w:rPr>
              <w:t>Chemistry for You</w:t>
            </w:r>
            <w:r>
              <w:rPr/>
              <w:t>,  Nelson Thornes, Cheltenham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Ryan, L., (2002), </w:t>
            </w:r>
            <w:r>
              <w:rPr>
                <w:b/>
              </w:rPr>
              <w:t>Chemistry for You – Support pack for teachers</w:t>
            </w:r>
            <w:r>
              <w:rPr/>
              <w:t>, Nelson Thornes, Cheltenham, page 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fES Key Stage 3 Strategy: </w:t>
            </w:r>
            <w:hyperlink r:id="rId7">
              <w:r>
                <w:rPr>
                  <w:rStyle w:val="InternetLink"/>
                </w:rPr>
                <w:t>http://www.standards.dfes.gov.uk/keystage3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lick on ‘resources and publications’, scroll down to ‘Science’, click on ‘scientific enquiry’, open ‘posters (A3) 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Information on the industrial purification of copper can be found at </w:t>
            </w:r>
            <w:hyperlink r:id="rId8">
              <w:r>
                <w:rPr>
                  <w:rStyle w:val="InternetLink"/>
                </w:rPr>
                <w:t>http://cwx.prenhall.com/bookbind/pubbooks/blb/chapter23/medialib/blb2304.html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Hazcards for copper sulphate and propanone (if used to rinse the copper electrodes).</w:t>
            </w:r>
          </w:p>
          <w:p>
            <w:pPr>
              <w:pStyle w:val="Normal"/>
              <w:rPr/>
            </w:pPr>
            <w:r>
              <w:rPr/>
              <w:t>Practical equipment for an experiment to purify copper by electrolys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Appropriate exam board specification for coursework assessmen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Example of appropriate coursework if available, (any coursework would be useful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1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media.co.uk/" TargetMode="External"/><Relationship Id="rId3" Type="http://schemas.openxmlformats.org/officeDocument/2006/relationships/hyperlink" Target="http://www.wpbschoolhouse.btinternet.co.uk/" TargetMode="External"/><Relationship Id="rId4" Type="http://schemas.openxmlformats.org/officeDocument/2006/relationships/hyperlink" Target="http://www.dun.org/sulan/chembalancer" TargetMode="External"/><Relationship Id="rId5" Type="http://schemas.openxmlformats.org/officeDocument/2006/relationships/hyperlink" Target="http://www.new-media.co.uk/" TargetMode="External"/><Relationship Id="rId6" Type="http://schemas.openxmlformats.org/officeDocument/2006/relationships/hyperlink" Target="http://cwx.prenhall.com/bookbind/pubbooks/blb/chapter23/medialib/blb2304.html" TargetMode="External"/><Relationship Id="rId7" Type="http://schemas.openxmlformats.org/officeDocument/2006/relationships/hyperlink" Target="http://www.standards.dfes.gov.uk/keystage3/" TargetMode="External"/><Relationship Id="rId8" Type="http://schemas.openxmlformats.org/officeDocument/2006/relationships/hyperlink" Target="http://cwx.prenhall.com/bookbind/pubbooks/blb/chapter23/medialib/blb2304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1:00Z</dcterms:created>
  <dc:creator>Robin McCron</dc:creator>
  <dc:description/>
  <dc:language>en-US</dc:language>
  <cp:lastModifiedBy>Karim</cp:lastModifiedBy>
  <dcterms:modified xsi:type="dcterms:W3CDTF">2006-03-10T15:21:00Z</dcterms:modified>
  <cp:revision>2</cp:revision>
  <dc:subject/>
  <dc:title>Topic:</dc:title>
</cp:coreProperties>
</file>