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7279"/>
      </w:tblGrid>
      <w:tr>
        <w:trPr/>
        <w:tc>
          <w:tcPr>
            <w:tcW w:w="178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279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Circuits and Electric Charge</w:t>
            </w:r>
          </w:p>
        </w:tc>
      </w:tr>
      <w:tr>
        <w:trPr>
          <w:cantSplit w:val="true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Matthew Maude, Jenny Bryant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Linda Smith</w:t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2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Explaining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odels and analogies – Explaining simple circuits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al work </w:t>
            </w:r>
            <w:r>
              <w:rPr>
                <w:b/>
              </w:rPr>
              <w:t>– The Van de Graaf generator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vestigative skills </w:t>
            </w:r>
            <w:r>
              <w:rPr>
                <w:b/>
              </w:rPr>
              <w:t>– Graphs of current and volta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27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Explaining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60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nvestigate balloons, rods and dusters and how they can be used to explain the basic idea of static electricity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explanations of static electricity in terms of electron movement and char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how some simple demonstrations of static electricity as trialled.  Work together to explain what is happe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ntor will demonstrate some effects of static electricity.  Use the knowledge researched to explain why they happen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lk through static charges and explain / describe everyday examples that can be brought into the discussion e.g. operating theatres, thunder and lightning, refuelling planes, crop spraying, car spraying, photocopiers and ink jet print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nk these to electron movement and charge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>GCSE syllab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y GCSE text book (up to date)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/>
              <w:t>Johnson, K. and Ryan, L. (2004) Physics for You, Nelson Thornes, Cheltenham.  Has suggestions for demonstrations/experiments on static electricity.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79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27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for demonstrations of static electricity, which may include:</w:t>
            </w:r>
          </w:p>
          <w:p>
            <w:pPr>
              <w:pStyle w:val="Normal"/>
              <w:rPr/>
            </w:pPr>
            <w:r>
              <w:rPr/>
              <w:t xml:space="preserve">nylon/perspex/ebonite/glass rods,  </w:t>
            </w:r>
          </w:p>
          <w:p>
            <w:pPr>
              <w:pStyle w:val="Normal"/>
              <w:rPr/>
            </w:pPr>
            <w:r>
              <w:rPr/>
              <w:t>wool and cotton cloths,</w:t>
            </w:r>
          </w:p>
          <w:p>
            <w:pPr>
              <w:pStyle w:val="Normal"/>
              <w:rPr/>
            </w:pPr>
            <w:r>
              <w:rPr/>
              <w:t>gold leaf electroscope,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balloon, comb, tissue paper, polystyrene bead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>
                <w:bCs w:val="false"/>
              </w:rPr>
            </w:pPr>
            <w:r>
              <w:rPr>
                <w:bCs w:val="false"/>
              </w:rPr>
              <w:t>Models &amp; analogies – Explaining simple circui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Research models and analogies on the internet to explain simple series circuits. Choose two analogies to discuss the merit of in the tutorial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rPr/>
            </w:pPr>
            <w:r>
              <w:rPr/>
              <w:t>Use the school electrical equipment to make and test some simple series circui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the analogies researched to explain a simple series circuit. Discuss the merits and limitations of each analog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uild and explain a simple series circuit (e.g. 2 lamps).  Discuss possible analogies to explain what is happening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Demonstrate the rope analogy.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>
                <w:szCs w:val="20"/>
              </w:rPr>
            </w:pPr>
            <w:r>
              <w:rPr>
                <w:szCs w:val="20"/>
              </w:rPr>
              <w:t>Input ideas and limitations of analog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KS4 &amp; AS Textbooks availabl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Solomon, J., chapter 4 in Sang, D (Ed), (2002),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 excellent CD-ROM </w:t>
            </w:r>
            <w:r>
              <w:rPr>
                <w:b/>
              </w:rPr>
              <w:t>Supporting Physics Teaching 11-14</w:t>
            </w:r>
            <w:r>
              <w:rPr/>
              <w:t xml:space="preserve">, produced by the IOP, shows an analogy to explain circuits.  See </w:t>
            </w:r>
            <w:hyperlink r:id="rId2">
              <w:r>
                <w:rPr>
                  <w:rStyle w:val="InternetLink"/>
                </w:rPr>
                <w:t>www.iop.org</w:t>
              </w:r>
            </w:hyperlink>
            <w:r>
              <w:rPr/>
              <w:t xml:space="preserve"> for inform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applets and worksheets which may be of use at </w:t>
            </w:r>
            <w:hyperlink r:id="rId3">
              <w:r>
                <w:rPr>
                  <w:rStyle w:val="InternetLink"/>
                </w:rPr>
                <w:t>www.hazelwood.K12.mo.us/~grichert/sciweb/applets.htm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re are some useful self study notes to be found at </w:t>
            </w:r>
            <w:hyperlink r:id="rId4">
              <w:r>
                <w:rPr>
                  <w:rStyle w:val="InternetLink"/>
                </w:rPr>
                <w:t>www.le.ac.uk/se/centres/sci/selfstudy/eam8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Circuit apparatus used at KS4 in school.  For example:</w:t>
            </w:r>
          </w:p>
          <w:p>
            <w:pPr>
              <w:pStyle w:val="Normal"/>
              <w:rPr/>
            </w:pPr>
            <w:r>
              <w:rPr/>
              <w:t>Power packs, connecting wires, light bulbs in holders, buzzers, moto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the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Lengths of 8m rope loop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Practical work – The Van de Graaff generator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t out the Van de Graaff generator and use it to produce sparks.  Explain why it works.  Ask a teacher or technician to show you what to do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pare a worksheet that can be used in a lesson with the Van de Graaf generator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ok up health and safety issues relating to the Van be Graaf generator and prepare a risk assessmen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Demonstrate the Van de Graaff generator.  Discuss the various experiments and demonstrations available. 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ent the worksheet and show how it fits with the demonstration of the Van de Graaff  generator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sent the risk assessment and discuss the precautions which should be taken when using the generator a) with your own class and b) on an open evening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lain how it works and the learning points which can be drawn out during the lesson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</w:t>
            </w:r>
            <w:r>
              <w:rPr/>
              <w:t>Show some tricks to improve the performance e.g. hair drier, open windows, weather to avoid, talc on belt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Introduce the concept of breakdown voltage of air and the size of spark.  Link to safety with electrical pylons and in situations where there is a flammable gas or liquid (gas leak, refuelling aircraft etc.)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Any KS4 Tex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Van de Graaff generator and accessor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CLEAPSS fold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nvestigative skills – Graphs of current and voltag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Do an experiment to collect a set of data of the potential difference across and current through a filament lamp. Take enough readings (about 10) of p.d. and current to plot a graph. 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Use data provided to plot a graph of current versus potential difference for a filament lamp and a resistor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experiment and whether it should be conducted as a demonstration, class practical or investigation with the class.  Discuss the difficulties which pupils may experience with finding an appropriate range and with negative reading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iscuss the problems pupils have in drawing line graphs of this nature; choice of scales, plotting results to 1 or 2 d.p. and adding a line of best fit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ook at the conclusions which can be drawn by considering graph shape alone (i.e. not the numbers)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the graphs expected for a wire, resistor, filament, lamp and diode and explain their shap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ork with trainees to plan a lesson activity or investig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digital multimeter, or ammeters and voltmeters as appropriat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o through Ohm’s Law  (not V=IR) with the trainee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>Any KS4 text book as available in scho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exam board specific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Solomon, J., chapter 4 in Sang, D. (2002), </w:t>
            </w:r>
            <w:r>
              <w:rPr>
                <w:b/>
              </w:rPr>
              <w:t>Teaching Secondary Physics</w:t>
            </w:r>
            <w:r>
              <w:rPr/>
              <w:t>, John Murray, Lond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re are lots of links on this web page; some a bit heavy going but others good.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sheffcol.ac.uk/links/Science/Physics/Electricity_and_Magnetis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virtual circuit building have a look at </w:t>
            </w:r>
            <w:r>
              <w:rPr>
                <w:b/>
              </w:rPr>
              <w:t>crocodile clips</w:t>
            </w:r>
            <w:r>
              <w:rPr/>
              <w:t xml:space="preserve"> , available on many school networks.  Or for information and downloads go to </w:t>
            </w:r>
            <w:hyperlink r:id="rId6">
              <w:r>
                <w:rPr>
                  <w:rStyle w:val="InternetLink"/>
                </w:rPr>
                <w:t>www.crocodile-clips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formation about current, voltage and resistance can be found at </w:t>
            </w:r>
            <w:hyperlink r:id="rId7">
              <w:r>
                <w:rPr>
                  <w:rStyle w:val="InternetLink"/>
                </w:rPr>
                <w:t>www.doctronics.co.uk/circuits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Equipment to measure p.d. and current for a filament lamp e.g.</w:t>
            </w:r>
          </w:p>
          <w:p>
            <w:pPr>
              <w:pStyle w:val="Normal"/>
              <w:rPr/>
            </w:pPr>
            <w:r>
              <w:rPr/>
              <w:t>Power pack, voltmeter, ammeter, (or multimeters), rheostat, 12V filament lamp, lead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 </w:t>
            </w: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Sets of data of p.d. and current for a resistor and a filament lam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as suggested for task 1</w:t>
            </w:r>
          </w:p>
          <w:p>
            <w:pPr>
              <w:pStyle w:val="Normal"/>
              <w:rPr/>
            </w:pPr>
            <w:r>
              <w:rPr/>
              <w:t>Diode and protective resistor,</w:t>
            </w:r>
          </w:p>
          <w:p>
            <w:pPr>
              <w:pStyle w:val="Normal"/>
              <w:rPr/>
            </w:pPr>
            <w:r>
              <w:rPr/>
              <w:t xml:space="preserve">Various resistors, </w:t>
            </w:r>
          </w:p>
          <w:p>
            <w:pPr>
              <w:pStyle w:val="Normal"/>
              <w:rPr/>
            </w:pPr>
            <w:r>
              <w:rPr/>
              <w:t>Mulitmeters,</w:t>
            </w:r>
          </w:p>
          <w:p>
            <w:pPr>
              <w:pStyle w:val="Normal"/>
              <w:rPr/>
            </w:pPr>
            <w:r>
              <w:rPr/>
              <w:t>Assorted wire – copper and nichrome – beware of heating effect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3960"/>
    </w:tblGrid>
    <w:tr>
      <w:trPr/>
      <w:tc>
        <w:tcPr>
          <w:tcW w:w="540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96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5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1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BlockText">
    <w:name w:val="Block Text"/>
    <w:basedOn w:val="Normal"/>
    <w:qFormat/>
    <w:pPr>
      <w:snapToGrid w:val="false"/>
      <w:ind w:left="450" w:right="497" w:hanging="0"/>
    </w:pPr>
    <w:rPr>
      <w:rFonts w:ascii="HelveticaNeue-Roman" w:hAnsi="HelveticaNeue-Roman" w:cs="HelveticaNeue-Roman"/>
      <w:color w:val="00000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p.org/" TargetMode="External"/><Relationship Id="rId3" Type="http://schemas.openxmlformats.org/officeDocument/2006/relationships/hyperlink" Target="http://www.hazelwood.K12.mo.us/~grichert/sciweb/applets.html" TargetMode="External"/><Relationship Id="rId4" Type="http://schemas.openxmlformats.org/officeDocument/2006/relationships/hyperlink" Target="http://www.le.ac.uk/se/centres/sci/selfstudy/eam8.htm" TargetMode="External"/><Relationship Id="rId5" Type="http://schemas.openxmlformats.org/officeDocument/2006/relationships/hyperlink" Target="http://www.sheffcol.ac.uk/links/Science/Physics/Electricity_and_Magnetism/" TargetMode="External"/><Relationship Id="rId6" Type="http://schemas.openxmlformats.org/officeDocument/2006/relationships/hyperlink" Target="http://www.crocodile-clips.com/" TargetMode="External"/><Relationship Id="rId7" Type="http://schemas.openxmlformats.org/officeDocument/2006/relationships/hyperlink" Target="http://www.doctronics.co.uk/circuits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0:19:00Z</dcterms:created>
  <dc:creator>Robin McCron</dc:creator>
  <dc:description/>
  <cp:keywords/>
  <dc:language>en-US</dc:language>
  <cp:lastModifiedBy>Robin McCron</cp:lastModifiedBy>
  <dcterms:modified xsi:type="dcterms:W3CDTF">2006-02-15T16:24:00Z</dcterms:modified>
  <cp:revision>10</cp:revision>
  <dc:subject/>
  <dc:title>Topic:</dc:title>
</cp:coreProperties>
</file>