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36"/>
      </w:tblGrid>
      <w:tr>
        <w:trPr/>
        <w:tc>
          <w:tcPr>
            <w:tcW w:w="1941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36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/>
              <w:t>Hearing, Vibration and Sound</w:t>
            </w:r>
          </w:p>
        </w:tc>
      </w:tr>
      <w:tr>
        <w:trPr>
          <w:cantSplit w:val="true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rFonts w:cs="Arial" w:ascii="Arial" w:hAnsi="Arial"/>
                <w:b/>
                <w:bCs/>
              </w:rPr>
              <w:t>Wayne Bates, Sardar Mohammed, John Booth and Khatma Bibi</w:t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  <w:bCs/>
              </w:rPr>
              <w:t>Key ideas, use of language and terminology</w:t>
            </w:r>
            <w:r>
              <w:rPr>
                <w:b/>
              </w:rPr>
              <w:t>– Describing sound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Investigative skills </w:t>
            </w:r>
            <w:r>
              <w:rPr>
                <w:b/>
              </w:rPr>
              <w:t>– Investigating noise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ICT – Using a CRO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36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Describing sound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color w:val="000000"/>
                <w:sz w:val="24"/>
                <w:lang w:eastAsia="en-GB"/>
              </w:rPr>
            </w:pPr>
            <w:r>
              <w:rPr/>
              <w:t xml:space="preserve">Prepare a glossary of the key words in this topic (key words might </w:t>
            </w:r>
            <w:r>
              <w:rPr>
                <w:szCs w:val="20"/>
              </w:rPr>
              <w:t xml:space="preserve">include </w:t>
            </w:r>
            <w:r>
              <w:rPr>
                <w:iCs/>
                <w:color w:val="000000"/>
                <w:szCs w:val="20"/>
                <w:lang w:eastAsia="en-GB"/>
              </w:rPr>
              <w:t>loud, soft, quiet, high, low, pitch, noise pollution, frequency, amplitude, wave</w:t>
            </w:r>
            <w:r>
              <w:rPr>
                <w:color w:val="000000"/>
                <w:szCs w:val="20"/>
                <w:lang w:eastAsia="en-GB"/>
              </w:rPr>
              <w:t xml:space="preserve">, </w:t>
            </w:r>
            <w:r>
              <w:rPr>
                <w:iCs/>
                <w:color w:val="000000"/>
                <w:szCs w:val="20"/>
                <w:lang w:eastAsia="en-GB"/>
              </w:rPr>
              <w:t>loudness, volume, dynamics)</w:t>
            </w:r>
            <w:r>
              <w:rPr>
                <w:color w:val="000000"/>
                <w:sz w:val="24"/>
                <w:lang w:eastAsia="en-GB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duce a concept map of the following scientific words: quiet, soft, low, pitch, wave, loudness, volume, dynamics, frequency, amplitude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glossary and discuss words with different scientific and everyday meanings (e.g. wave, pitch, volume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esent the concept map and explain how you would use it with pupils of different abilitie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ighlight any misconceptions arising from the activities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dvise / refer to possible teaching material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4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/>
              <w:t xml:space="preserve">Cleminson, A. (ed) (2003). </w:t>
            </w:r>
            <w:r>
              <w:rPr>
                <w:b/>
              </w:rPr>
              <w:t>Brunel University Physics Materials</w:t>
            </w:r>
            <w:r>
              <w:rPr/>
              <w:t xml:space="preserve"> contains resources for trainees to use to improve their subject knowledge using a self taught approach under </w:t>
            </w:r>
            <w:hyperlink r:id="rId2">
              <w:r>
                <w:rPr>
                  <w:rStyle w:val="InternetLink"/>
                </w:rPr>
                <w:t>Waves, Light and Sound</w:t>
              </w:r>
            </w:hyperlink>
            <w:r>
              <w:rPr/>
              <w:t>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science.howstuffwork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s 1 and 2</w:t>
            </w:r>
          </w:p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8L Sound and Hearing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nvestigative skills – Investigating noise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vestigate sound levels around the school, using a portable decibel meter or sound sensor and datalogging kit.  Evaluate the appropriateness of this investigation for a KS3 clas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vise an investigation into the sound insulating properties of different material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esent findings and plans.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monstrate the equipment and method proposed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the health and safety implications of Sc1s concerning sound and possible work outside the lab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issues for pupils with hearing impair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 different ways for groups of pupils to present their findings from an investigati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Several published KS3 schemes suggest investigations on this topic; see texts/resource packs for information. E.g. </w:t>
            </w:r>
            <w:r>
              <w:rPr>
                <w:b/>
              </w:rPr>
              <w:t>Spotlight Science 8</w:t>
            </w:r>
            <w:r>
              <w:rPr/>
              <w:t>, Nelson Thornes, Cheltenham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Sang, D. and Wood-Robinson, V. (Eds), (2002), </w:t>
            </w:r>
            <w:r>
              <w:rPr>
                <w:b/>
                <w:iCs/>
                <w:szCs w:val="20"/>
              </w:rPr>
              <w:t>Teaching Secondary Scientific Enquiry</w:t>
            </w:r>
            <w:r>
              <w:rPr>
                <w:szCs w:val="20"/>
              </w:rPr>
              <w:t>, ASE/John Murray, London</w:t>
            </w:r>
            <w:r>
              <w:rPr/>
              <w:t>. Most of the book is relevant, particularly pages 13-15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 xml:space="preserve">http://www.primaryresources.co.uk/science/science.htm </w:t>
              </w:r>
            </w:hyperlink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Sound sensor and datalogger or decibel m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As requested by trainee but possibly buzzer and cell, box to contain them, various insulating materials and sound sensor or decibel mete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ICT – Using a CRO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arn how to use a CRO to show different amplitudes and frequencies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lan a starter using ICT for a lesson on sound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monstrate the use of a CR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starter and discuss the advantages and disadvantages of using ICT to teach sound.</w:t>
            </w:r>
          </w:p>
        </w:tc>
      </w:tr>
      <w:tr>
        <w:trPr>
          <w:trHeight w:val="254" w:hRule="atLeast"/>
        </w:trPr>
        <w:tc>
          <w:tcPr>
            <w:tcW w:w="1889" w:type="dxa"/>
            <w:tcBorders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monstrate correct use of the CRO with a microphone and a signal generator.  Discuss common problems/fault finding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f possible demonstrate the use of a sound sensor and computer to display a waveform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D. Sang (ed); </w:t>
            </w:r>
            <w:r>
              <w:rPr>
                <w:b/>
              </w:rPr>
              <w:t>Teaching Secondary Physics</w:t>
            </w:r>
            <w:r>
              <w:rPr/>
              <w:t>, ASE, Hertfordshire, pages 51 – 53 oscilloscope demonstrati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1</w:t>
            </w:r>
            <w:r>
              <w:rPr/>
              <w:t xml:space="preserve"> and </w:t>
            </w:r>
            <w:r>
              <w:rPr>
                <w:b/>
              </w:rPr>
              <w:t>Mentor Input</w:t>
            </w:r>
          </w:p>
          <w:p>
            <w:pPr>
              <w:pStyle w:val="Normal"/>
              <w:rPr/>
            </w:pPr>
            <w:r>
              <w:rPr/>
              <w:t>CRO with signal generator, connector, loudspeaker and microphone.</w:t>
            </w:r>
          </w:p>
          <w:p>
            <w:pPr>
              <w:pStyle w:val="Normal"/>
              <w:rPr/>
            </w:pPr>
            <w:r>
              <w:rPr/>
              <w:t xml:space="preserve">D. Sang (ed); </w:t>
            </w:r>
            <w:r>
              <w:rPr>
                <w:b/>
              </w:rPr>
              <w:t>Teaching Secondary Physics</w:t>
            </w:r>
            <w:r>
              <w:rPr/>
              <w:t>, ASE, Hertfordshire, pages 51 – 53 oscilloscope demonst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0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endices/Brunel_University_Physics_Materials/Physics_Waves_Light_and_Sound.doc" TargetMode="External"/><Relationship Id="rId3" Type="http://schemas.openxmlformats.org/officeDocument/2006/relationships/hyperlink" Target="http://science.howstuffwork.com/" TargetMode="External"/><Relationship Id="rId4" Type="http://schemas.openxmlformats.org/officeDocument/2006/relationships/hyperlink" Target="http://www.standards.dfee.gov.uk/schemes3" TargetMode="External"/><Relationship Id="rId5" Type="http://schemas.openxmlformats.org/officeDocument/2006/relationships/hyperlink" Target="http://www.primaryresources.co.uk/science/science.ht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5:39:00Z</dcterms:created>
  <dc:creator>Robin McCron</dc:creator>
  <dc:description/>
  <dc:language>en-US</dc:language>
  <cp:lastModifiedBy>Karim</cp:lastModifiedBy>
  <cp:lastPrinted>2006-03-13T13:16:00Z</cp:lastPrinted>
  <dcterms:modified xsi:type="dcterms:W3CDTF">2006-03-13T13:17:00Z</dcterms:modified>
  <cp:revision>9</cp:revision>
  <dc:subject/>
  <dc:title>Topic:</dc:title>
</cp:coreProperties>
</file>