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36"/>
      </w:tblGrid>
      <w:tr>
        <w:trPr/>
        <w:tc>
          <w:tcPr>
            <w:tcW w:w="1941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36" w:type="dxa"/>
            <w:tcBorders/>
          </w:tcPr>
          <w:p>
            <w:pPr>
              <w:pStyle w:val="Heading1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Magnetic Fields and Electromagnets</w:t>
            </w:r>
          </w:p>
        </w:tc>
      </w:tr>
      <w:tr>
        <w:trPr>
          <w:cantSplit w:val="true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Charles Trotter </w:t>
            </w:r>
            <w:r>
              <w:rPr/>
              <w:t>and</w:t>
            </w:r>
            <w:r>
              <w:rPr>
                <w:b/>
              </w:rPr>
              <w:t xml:space="preserve"> Paul Yapp</w:t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ideas, use of language and terminology - </w:t>
            </w:r>
            <w:r>
              <w:rPr>
                <w:b/>
              </w:rPr>
              <w:t>Describing magnets and magnetic field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conceptions - </w:t>
            </w:r>
            <w:r>
              <w:rPr>
                <w:b/>
              </w:rPr>
              <w:t>Correcting the common mistakes about magnetic material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al work (including Health and Safety) </w:t>
            </w:r>
            <w:r>
              <w:rPr>
                <w:b/>
                <w:szCs w:val="32"/>
              </w:rPr>
              <w:t>– The strength of electromagnets and viewing a magnetic field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36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Describing magnets and magnetic field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aw a concept map for magnetism. Words to include: bar magnet, North Pole, South Pole, core, solenoid, magnetic field, current, uses of bar magnets, uses of electromagne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the National Curriculum and QCA schemes of work to create a ‘knowledge line’ (a time line of facts taught) for magnets and electromagnet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hrough the concept map.  Identify how the concepts link together and discuss the best starting point for a topic on magnetis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hrough the knowledge line.  Discuss the reasons for including magnetism on the curricul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both activities identify Key Ideas on magnets and electromagnets (pairs of poles, field lines, attraction and repulsion, permanent and temporary, magnetic materials and factors affecting electromagnets)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difference between a permanent magnet and a magnetic material using two magnets and a fake magnet made from a piece of ste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permanent and temporary magnets to include magnetising and demagnetis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loose language, strength of magnet, attraction not pull, repulsion not push.  Use of current not ‘amount of electricity’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4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/>
              <w:t>Read Key Stage 3 and Key Stage 4 text books on this topic that are available in school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36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ar, R. (1989 or later edition) </w:t>
            </w:r>
            <w:r>
              <w:rPr>
                <w:b/>
                <w:iCs/>
                <w:sz w:val="20"/>
                <w:szCs w:val="20"/>
              </w:rPr>
              <w:t>Understanding Physics,</w:t>
            </w:r>
            <w:r>
              <w:rPr>
                <w:sz w:val="20"/>
                <w:szCs w:val="20"/>
              </w:rPr>
              <w:t xml:space="preserve"> Collins Education, London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/>
              <w:t>Information and a quiz about magnets</w:t>
              <w:tab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ephyrus.co.uk/welcometophysics.html</w:t>
              </w:r>
            </w:hyperlink>
            <w:r>
              <w:rPr/>
              <w:t xml:space="preserve"> click on magnet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archable database by key stage and science strand with suggestions for practical activitie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cienceyear.com/scitea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cus on Fields CD ROM – mainly for A level use, but worth a look if available.  Demonstration and information available from  </w:t>
            </w:r>
            <w:hyperlink r:id="rId4">
              <w:r>
                <w:rPr>
                  <w:rStyle w:val="InternetLink"/>
                </w:rPr>
                <w:t>www.focuseducational.com</w:t>
              </w:r>
            </w:hyperlink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 xml:space="preserve">Cleminson, A. (ed) (2003). </w:t>
            </w:r>
            <w:r>
              <w:rPr>
                <w:b/>
              </w:rPr>
              <w:t>Brunel University Physics</w:t>
            </w:r>
            <w:r>
              <w:rPr/>
              <w:t xml:space="preserve"> Materials contains resources for trainees to use to improve their subject knowledge using a self taught approach under </w:t>
            </w:r>
            <w:hyperlink r:id="rId5">
              <w:r>
                <w:rPr>
                  <w:rStyle w:val="InternetLink"/>
                </w:rPr>
                <w:t>Magnetism and Electricity</w:t>
              </w:r>
            </w:hyperlink>
            <w:r>
              <w:rPr/>
              <w:t xml:space="preserve">. 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8J Magnets and Electromagn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Input</w:t>
            </w:r>
          </w:p>
          <w:p>
            <w:pPr>
              <w:pStyle w:val="Normal"/>
              <w:rPr/>
            </w:pPr>
            <w:r>
              <w:rPr/>
              <w:t xml:space="preserve">Magnetic field viewer (SEP: Middlesex University teaching resources) </w:t>
            </w:r>
            <w:hyperlink r:id="rId7">
              <w:r>
                <w:rPr>
                  <w:rStyle w:val="InternetLink"/>
                </w:rPr>
                <w:t>www.sep.org.uk/</w:t>
              </w:r>
            </w:hyperlink>
          </w:p>
          <w:p>
            <w:pPr>
              <w:pStyle w:val="Normal"/>
              <w:rPr/>
            </w:pPr>
            <w:r>
              <w:rPr/>
              <w:t>Then follow links to ‘Resources’, then ‘Equipment materials, then ‘Magnetic field viewer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 magnets, iron filings, soft iron and steel rods, </w:t>
            </w:r>
          </w:p>
          <w:p>
            <w:pPr>
              <w:pStyle w:val="Normal"/>
              <w:rPr/>
            </w:pPr>
            <w:r>
              <w:rPr/>
              <w:t>Simple electromagnet e.g. cells, insulated wire, croc clips and iron core (nail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Misconceptions – Correcting the common mistakes about magnetic material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ign a practical and pupil worksheet for an experiment to show which materials are attracted to magnets (extension: and can be magnetized?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ise a starter activity for lesson 1 of a magnets topic to elicit preconcep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out why some materials are magnetic and others are no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e practical and show how the worksheet supports the lear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e starter activity and look at how it could be built upon when planning a sequence of less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sent and discuss findings about the nature of magnetic materi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common misconceptions about magnets, electromagnets and magnetic field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trainee knows that only iron, steel, nickel and cobalt are magneti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w that iron compounds are not necessarily magneti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with trainees why pupils may think all metals are magnetic, drawing on pupils experience – cartoons etc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ld ‘O’ level textbooks often covered this topic well, for exam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bbott.A.F. (1977), </w:t>
            </w:r>
            <w:r>
              <w:rPr>
                <w:b/>
                <w:iCs/>
              </w:rPr>
              <w:t>Ordinary Level Physics</w:t>
            </w:r>
            <w:r>
              <w:rPr/>
              <w:t>, Heinemann, London.</w:t>
            </w:r>
          </w:p>
          <w:p>
            <w:pPr>
              <w:pStyle w:val="Normal"/>
              <w:rPr/>
            </w:pPr>
            <w:r>
              <w:rPr/>
              <w:t xml:space="preserve">Nelkon, M. (1975), </w:t>
            </w:r>
            <w:r>
              <w:rPr>
                <w:b/>
                <w:iCs/>
              </w:rPr>
              <w:t>C.S.E. Physics</w:t>
            </w:r>
            <w:r>
              <w:rPr/>
              <w:t>, Hart-Davis, St Alb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ar, R. (1989)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Understanding Physics</w:t>
            </w:r>
            <w:r>
              <w:rPr/>
              <w:t>, Collins Educatio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Driver, R et al. (1994), </w:t>
            </w:r>
            <w:r>
              <w:rPr>
                <w:b/>
                <w:iCs/>
              </w:rPr>
              <w:t>Making Sense of Secondary Science</w:t>
            </w:r>
            <w:r>
              <w:rPr/>
              <w:t>, Routledge, London, pages 263-276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Selection of magnetic and non magnetic materials, including Ni and Co if possible, and magnets (trainee could provide requisition sheet before tutorial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Cs w:val="32"/>
              </w:rPr>
              <w:t>Practical work</w:t>
            </w:r>
            <w:r>
              <w:rPr/>
              <w:t xml:space="preserve"> </w:t>
            </w:r>
            <w:r>
              <w:rPr>
                <w:szCs w:val="32"/>
              </w:rPr>
              <w:t>(including Health and Safety) – The strength of electromagnets and viewing a magnetic fiel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rry out an experiment to find out the factors that affect the strength of a simple electromagnet and look for a quantitative relationship for each continuous factor.  Consider the relative merits of steel and iron as a co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 a practical demonstration to show the factors involved in the strength of an electromagn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vise a practical activity/demo to show that the magnetic field of a bar magnet is 3-dimension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ent findings and discuss the possibilities to use this experiment for an investig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ive the demonstration and discuss how it could be improve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the activity and discuss why this is an important concept to show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ighlight Health and Safety issues.  Use of iron filings and protection of eyes.  Overheating of wires when using electromagnets and strategies for overcoming this: variable resistor or current limiting resistor or verbal instruction to limit voltage</w:t>
            </w:r>
            <w:r>
              <w:rPr>
                <w:i/>
              </w:rPr>
              <w:t>. (Note trainees have major problems in this area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vise on distributing and collecting attractive ‘pocketable’ equipmen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Ideas for experiments and demonstrations can be found in older physics books such as </w:t>
            </w:r>
          </w:p>
          <w:p>
            <w:pPr>
              <w:pStyle w:val="Normal"/>
              <w:rPr/>
            </w:pPr>
            <w:r>
              <w:rPr/>
              <w:t xml:space="preserve">Nelkon, M. (1975), </w:t>
            </w:r>
            <w:r>
              <w:rPr>
                <w:b/>
                <w:iCs/>
              </w:rPr>
              <w:t>C.S.E. Physics</w:t>
            </w:r>
            <w:r>
              <w:rPr/>
              <w:t>, Hart-Davis, St Albans, pages 494-497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Millar,R. (1989)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Understanding Physics</w:t>
            </w:r>
            <w:r>
              <w:rPr/>
              <w:t>,  Collins Educatio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eb.channel4.com/learning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>search for science 11-14 then look at programme notes for scientific eye, physical processes 3 and look at the programme on magnetism – includes ideas about the electromagnets practi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upd8.org.uk</w:t>
              </w:r>
            </w:hyperlink>
            <w:r>
              <w:rPr/>
              <w:t xml:space="preserve"> go to the topic list and look for entries under magnetism.  These may help to put the practical work in context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sources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asks 1 </w:t>
            </w:r>
            <w:r>
              <w:rPr/>
              <w:t>and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Practical equipment as requested by trainees.</w:t>
            </w:r>
          </w:p>
          <w:p>
            <w:pPr>
              <w:pStyle w:val="Normal"/>
              <w:rPr/>
            </w:pPr>
            <w:r>
              <w:rPr/>
              <w:t xml:space="preserve">Likely to include: C cores or nails and insulated wire, power pack or cells, connecting wires and crocodile clips, ammeter, voltmeter, paper clips or 0-10N Newton meter, variable resist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/>
            </w:pPr>
            <w:r>
              <w:rPr/>
              <w:t>Magnet, iron filings, plotting compasses, magnetic field vie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8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hyrus.co.uk/welcometophysics.html" TargetMode="External"/><Relationship Id="rId3" Type="http://schemas.openxmlformats.org/officeDocument/2006/relationships/hyperlink" Target="http://www.scienceyear.com/sciteach" TargetMode="External"/><Relationship Id="rId4" Type="http://schemas.openxmlformats.org/officeDocument/2006/relationships/hyperlink" Target="http://www.focuseducational.com/" TargetMode="External"/><Relationship Id="rId5" Type="http://schemas.openxmlformats.org/officeDocument/2006/relationships/hyperlink" Target="../../../Appendices/Brunel_University_Physics_Materials/Physics_Electricity_and_Magnetism.doc" TargetMode="External"/><Relationship Id="rId6" Type="http://schemas.openxmlformats.org/officeDocument/2006/relationships/hyperlink" Target="http://www.standards.dfee.gov.uk/schemes3" TargetMode="External"/><Relationship Id="rId7" Type="http://schemas.openxmlformats.org/officeDocument/2006/relationships/hyperlink" Target="http://www.sep.org.uk/" TargetMode="External"/><Relationship Id="rId8" Type="http://schemas.openxmlformats.org/officeDocument/2006/relationships/hyperlink" Target="http://web.channel4.com/learning" TargetMode="External"/><Relationship Id="rId9" Type="http://schemas.openxmlformats.org/officeDocument/2006/relationships/hyperlink" Target="http://www.upd8.org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6:00Z</dcterms:created>
  <dc:creator>Robin McCron</dc:creator>
  <dc:description/>
  <dc:language>en-US</dc:language>
  <cp:lastModifiedBy>Karim</cp:lastModifiedBy>
  <cp:lastPrinted>2006-03-13T12:49:00Z</cp:lastPrinted>
  <dcterms:modified xsi:type="dcterms:W3CDTF">2006-03-13T12:52:00Z</dcterms:modified>
  <cp:revision>3</cp:revision>
  <dc:subject/>
  <dc:title>Topic:</dc:title>
</cp:coreProperties>
</file>