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87"/>
      </w:tblGrid>
      <w:tr>
        <w:trPr/>
        <w:tc>
          <w:tcPr>
            <w:tcW w:w="193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808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omagnetic Effects</w:t>
            </w:r>
          </w:p>
        </w:tc>
      </w:tr>
      <w:tr>
        <w:trPr>
          <w:cantSplit w:val="true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b/>
                <w:bCs/>
              </w:rPr>
              <w:t xml:space="preserve">Key ideas, use of language and terminology - Using key words in simple and correct terms. </w:t>
            </w:r>
            <w:r>
              <w:rPr>
                <w:b/>
                <w:bCs/>
                <w:i/>
              </w:rPr>
              <w:t>Fleming’s right and left hand rule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and analogies - A model to describe the use of transformers in the national grid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, relevance and cross-curricular issues - Uses of electromagnets and transformer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80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>
                <w:bCs w:val="false"/>
              </w:rPr>
              <w:t xml:space="preserve">Key ideas, use of language and terminology - Using key words in simple and correct terms. </w:t>
            </w:r>
            <w:r>
              <w:rPr>
                <w:bCs w:val="false"/>
                <w:i/>
              </w:rPr>
              <w:t>Fleming’s right and left hand rule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scheme of work and specification to identify the key words in this topic. (E.g. Voltage, current, generator). Find simple definitions for each word and then prepare a glossary which can be given to the pupi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scheme of work and specification to identify the key words in the topic. (E.g. Voltage, current, generator). Find simple definitions for each word and then prepare a card sort game or card loop game which can be used as a starter or plenary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sent a way of introducing the use of a glossary to pupil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monstrate and evaluate the card game. 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cuss the use of language and any misuse of key words during the tutoria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iscuss where in the lesson the key words will be introduced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cuss activities to assist the learning of key words and the type of learner they would be suitable for, also the level of pupils they are aimed a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troduce Fleming’s left hand rule and show a simple demonstration to show it.  Discuss the difficulties pupils experience with i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troduce Flemings right hand rule and discuss the situations in which it should be taught and applied.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>KS4 or A level text books on electromagnetis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son, K. and Ryan, L. (2004)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cience2learn.co.uk</w:t>
              </w:r>
            </w:hyperlink>
            <w:r>
              <w:rPr/>
              <w:t xml:space="preserve">  Follow links to </w:t>
            </w:r>
            <w:r>
              <w:rPr>
                <w:b/>
              </w:rPr>
              <w:t>KS4 physics</w:t>
            </w:r>
            <w:r>
              <w:rPr/>
              <w:t xml:space="preserve"> and </w:t>
            </w:r>
            <w:r>
              <w:rPr>
                <w:b/>
              </w:rPr>
              <w:t>magnets and electromagne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ience.howstuffworks.com/electromagnet4.htm</w:t>
              </w:r>
            </w:hyperlink>
            <w:r>
              <w:rPr/>
              <w:t xml:space="preserve"> animations and slides identifying some keywor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Specification</w:t>
            </w:r>
          </w:p>
          <w:p>
            <w:pPr>
              <w:pStyle w:val="Normal"/>
              <w:rPr/>
            </w:pPr>
            <w:r>
              <w:rPr/>
              <w:t>Scheme of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to demonstrate Fleming’s left (and right ) hand rules.  For example Large horse-shoe magnet, 3 copper rods, sandpaper to clean, power pack and connecting wires, model dynamo, amme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Models and analogies - A model to describe the use of transformers in the national gri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school resources to make a model of the national grid to show the importance of the step-up and step-down transformers.  Check with a teacher/technician and the CLEAPSS manual before setting up any practical equipm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earch the national grid.  Plan an explanation to include the location of transformers and the reason for stepping up the voltag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monstrate the model and use it to support an introduction to transformers in the national gri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liver an explanation of the national grid as if to the class.  Answer questions.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 as a pupil and ask challenging ques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 any questions arising from the demonstr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the safety issues of using step up transform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how to maximise learning outcomes from this activ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ce quantitative relationships between power, voltage and curr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 the use of AC and not DC in the mode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Avison, J. (1984), </w:t>
            </w:r>
            <w:r>
              <w:rPr>
                <w:b/>
              </w:rPr>
              <w:t>The world of physics</w:t>
            </w:r>
            <w:r>
              <w:rPr/>
              <w:t>, Nelson, Surrey.</w:t>
            </w:r>
          </w:p>
          <w:p>
            <w:pPr>
              <w:pStyle w:val="Normal"/>
              <w:rPr/>
            </w:pPr>
            <w:r>
              <w:rPr/>
              <w:t xml:space="preserve">Johnston, B. (1986), </w:t>
            </w:r>
            <w:r>
              <w:rPr>
                <w:b/>
              </w:rPr>
              <w:t>Physics for GCSE</w:t>
            </w:r>
            <w:r>
              <w:rPr/>
              <w:t>, Heinemann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EAPSS manual</w:t>
            </w:r>
            <w:r>
              <w:rPr/>
              <w:t>– Mainly Physics (mains electric) page 1235</w:t>
            </w:r>
          </w:p>
          <w:p>
            <w:pPr>
              <w:pStyle w:val="Normal"/>
              <w:rPr/>
            </w:pPr>
            <w:r>
              <w:rPr/>
              <w:t xml:space="preserve">Duncan, T. (1977), </w:t>
            </w:r>
            <w:r>
              <w:rPr>
                <w:b/>
              </w:rPr>
              <w:t>Physics for today and tomorrow</w:t>
            </w:r>
            <w:r>
              <w:rPr/>
              <w:t>, Butler and Tanner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eng.uct.ac.za/~victor/electric/grid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Materials to set up a national grid mod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Applications, relevance and cross-curricular issues - Uses of electromagnets and transformer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e a Power Point presentation on the variety of uses of transformers (to suit school specifications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e a worksheet or activity (such as a research activity) on the variety of uses of transformers (to suit school specifications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present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aluate worksheet or present activity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t as pupils to ask challenging question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pros and cons of activity versus workshee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the validity/benefits of PowerPoint presentations done by teacher and by the pupils and uses of this technique. Use of ICT as a motivato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roduce other uses of transformers (if any obvious uses are missed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</w:rPr>
            </w:pPr>
            <w:r>
              <w:rPr>
                <w:i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Most GCSE test book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</w:rPr>
            </w:pPr>
            <w:r>
              <w:rPr>
                <w:i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ound.westhost.com/xfmr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omputer running PowerPoint and projecto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9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2learn.co.uk/" TargetMode="External"/><Relationship Id="rId3" Type="http://schemas.openxmlformats.org/officeDocument/2006/relationships/hyperlink" Target="http://science.howstuffworks.com/electromagnet4.htm" TargetMode="External"/><Relationship Id="rId4" Type="http://schemas.openxmlformats.org/officeDocument/2006/relationships/hyperlink" Target="http://www.eng.uct.ac.za/~victor/electric/grid.htm" TargetMode="External"/><Relationship Id="rId5" Type="http://schemas.openxmlformats.org/officeDocument/2006/relationships/hyperlink" Target="http://sound.westhost.com/xfmr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0:00Z</dcterms:created>
  <dc:creator>Robin McCron</dc:creator>
  <dc:description/>
  <cp:keywords/>
  <dc:language>en-US</dc:language>
  <cp:lastModifiedBy>Robin McCron</cp:lastModifiedBy>
  <dcterms:modified xsi:type="dcterms:W3CDTF">2006-02-15T12:41:00Z</dcterms:modified>
  <cp:revision>5</cp:revision>
  <dc:subject/>
  <dc:title>Topic:</dc:title>
</cp:coreProperties>
</file>