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4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05"/>
      </w:tblGrid>
      <w:tr>
        <w:trPr/>
        <w:tc>
          <w:tcPr>
            <w:tcW w:w="1933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7905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Radioactivity</w:t>
            </w:r>
          </w:p>
        </w:tc>
      </w:tr>
      <w:tr>
        <w:trPr>
          <w:cantSplit w:val="true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epared by: </w:t>
            </w:r>
            <w:r>
              <w:rPr>
                <w:b/>
                <w:bCs/>
              </w:rPr>
              <w:t xml:space="preserve">Natasha Rancins </w:t>
            </w:r>
            <w:r>
              <w:rPr>
                <w:bCs/>
              </w:rPr>
              <w:t xml:space="preserve">and </w:t>
            </w:r>
            <w:r>
              <w:rPr>
                <w:b/>
                <w:bCs/>
              </w:rPr>
              <w:t>Wayne Bates</w:t>
            </w:r>
          </w:p>
        </w:tc>
      </w:tr>
      <w:tr>
        <w:trPr>
          <w:cantSplit w:val="true"/>
        </w:trPr>
        <w:tc>
          <w:tcPr>
            <w:tcW w:w="9838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0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  <w:bCs/>
              </w:rPr>
              <w:t>Key ideas, language and terminology – Ensuring trainees’ subject knowledge is at the standard required for teaching radioactivity at KS4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s and analogies – Using models and computer simulations to model radioactive phenomena 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actical work (including health and safety) – Handling radioactive sources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as and evidence – History of the discovery of radioactivity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7905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Key ideas, use of language and terminology – Ensuring trainees’ subject knowledge is at the standard required for teaching radioactivity at KS4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ile a list of uses for radioactive isotop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duce a worksheet about the types of ionising radiation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hare the list of uses and discuss the type of radiation used in each one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Present the worksheet. 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scribe the 3 types of radiation, what they are and what their key features are e.g. what stops them, effect of a magnetic or electrical field etc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ink these to their uses e.g. smoke alarms, radiotherap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inforce that radioactive decay is a random proces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et trainees to complete a few examination questions to appreciate the knowledge required by pupils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3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905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Any KS4 physics text book.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Dorling,G., Hunt, A. and Monger, G., (1988), Nuffield Co-ordinated Sciences: Physics, Longman, Harlow. Worksheet on radioactivity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05" w:type="dxa"/>
            <w:tcBorders/>
          </w:tcPr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 xml:space="preserve">Multimedia Science School: Radioactive Penetration. A useful interaction about the 3 main types of ionising radiation and their penetration.  For information see  </w:t>
            </w:r>
            <w:hyperlink r:id="rId2">
              <w:r>
                <w:rPr>
                  <w:rStyle w:val="InternetLink"/>
                </w:rPr>
                <w:t>www.platolearning.co.uk</w:t>
              </w:r>
            </w:hyperlink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7905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 xml:space="preserve">Models and analogies </w:t>
            </w:r>
            <w:r>
              <w:rPr>
                <w:bCs w:val="false"/>
              </w:rPr>
              <w:t>– Using models and computer simulations to model radioactive phenomena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ind and trial a model or an analogy to explain half-lif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e a computer simulation to model nuclear fission or to show radioactive decay with various half live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monstrate the model or explain the analogy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Explain how the computer simulation could be used during a lesson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te models or analogies and feedback to trainee(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valuate effectiveness of the simulation produc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ggest other models or analogies that could be us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uss which models would be appropriate for SEN or less able pupil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>Any A level physics textbook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hazelwood.k12.mo.us/~grichert/sciweb/nuclear.htm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phy.olemiss.edu/PhysSci/PhysSci108/Experiment22.pdf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einstein.byu.edu/~masong/HTMstuff/C24A1.html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ukaea.org.uk/wagr/schools/main.html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physicslessons.com/radiocon.htm</w:t>
              </w:r>
            </w:hyperlink>
          </w:p>
          <w:p>
            <w:pPr>
              <w:pStyle w:val="Normal"/>
              <w:rPr/>
            </w:pPr>
            <w:r>
              <w:rPr/>
              <w:t>Worldmaker and Modellus models of radioactive decay and fission on the A2 CDROM for Advancing Physics, Chapter 10.</w:t>
            </w:r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Trainee’s choice of half life model, this might include half life dice or cubes with one face mark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 xml:space="preserve">Trainee’s choice of simulation, a recommended one is on the New Media Science School CD Rom – Half Lives. For information look at </w:t>
            </w:r>
            <w:hyperlink r:id="rId8">
              <w:r>
                <w:rPr>
                  <w:rStyle w:val="InternetLink"/>
                </w:rPr>
                <w:t>www.platolearning.com</w:t>
              </w:r>
            </w:hyperlink>
            <w:r>
              <w:rPr/>
              <w:t xml:space="preserve"> Other ideas can be found in the useful websites and applications section abo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Computer with software/internet connection to show simulations of half life (and nuclear fission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Practical work (including health and safety) – Demonstrations with radioactive source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sing relevant scheme of work, research possible demonstrations. NB trainees should not practise these demonstrations without a physics teacher present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search and make notes on the important safety issues involved in teaching radioactivity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ind out what causes background radiation and its effects on experimental result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ith the aid of the mentor set up and use some of the demonstrations that could be shown to a KS4 clas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Discuss the safety implications of using radioactive sources with pupils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Use a Geiger counter to detect background radiation and discuss how to deal with it in result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8129" w:type="dxa"/>
            <w:tcBorders/>
            <w:shd w:fill="CC99FF" w:val="clear"/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Clarify safety issues and correct any unsafe practice.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Participate in the setting up and demonstration of the equipment.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Go through the sources of background radiation and ensure that trainee appreciates that we cannot get rid of it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/>
            </w:pPr>
            <w:r>
              <w:rPr>
                <w:b w:val="false"/>
              </w:rPr>
              <w:t xml:space="preserve">Sang, D. (Ed), (2000), </w:t>
            </w:r>
            <w:r>
              <w:rPr/>
              <w:t>Teaching Secondary Physics</w:t>
            </w:r>
            <w:r>
              <w:rPr>
                <w:b w:val="false"/>
              </w:rPr>
              <w:t>, ASE publications, Hertford.  Section 6.</w:t>
            </w:r>
          </w:p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LEAPSS</w:t>
            </w:r>
            <w:r>
              <w:rPr/>
              <w:t xml:space="preserve"> manual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hse.gov.uk/radiation/ionising/index.htm</w:t>
              </w:r>
            </w:hyperlink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Geiger Muller tube and suitable counter or sensor of ionising radiation, school radioactivity kit (sources, mount, absorbers), radioactive rock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4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 xml:space="preserve">Ideas and evidence </w:t>
            </w:r>
            <w:r>
              <w:rPr>
                <w:bCs w:val="false"/>
              </w:rPr>
              <w:t>– History of the discovery of radioactivit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search the discovery of radioactivity (Rutherford, Curie, Becquerel, Compton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duce a timeline for the discovery of radioactivity, from 1900 to present da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pare a debate into the pros and cons of nuclear power. (See resources list)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eedback to mentor/other trainee(s) the significance of the contribution of their scientist(s) to the development of radioactivit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xplain the significance of each entry on the timeli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 the pros and cons of nuclear power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 what sections of their research are relevant to KS4 specifica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 how this work might be integrated into a lesson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Sang, D. (Ed), 1997, </w:t>
            </w:r>
            <w:r>
              <w:rPr>
                <w:b/>
              </w:rPr>
              <w:t>Henri Becquerel and the Discovery of Radioactivity</w:t>
            </w:r>
            <w:r>
              <w:rPr/>
              <w:t>, ASE publications, Hatfie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ullick, P., (1994), </w:t>
            </w:r>
            <w:r>
              <w:rPr>
                <w:b/>
              </w:rPr>
              <w:t>Heinemann Advanced Science: Physics</w:t>
            </w:r>
            <w:r>
              <w:rPr/>
              <w:t>, Heinemann, Oxford.  Page 508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SEP “Radiation in the environment” student activities.  See </w:t>
            </w:r>
            <w:hyperlink r:id="rId10">
              <w:r>
                <w:rPr>
                  <w:rStyle w:val="InternetLink"/>
                </w:rPr>
                <w:t>www.sep.org.uk</w:t>
              </w:r>
            </w:hyperlink>
            <w:r>
              <w:rPr/>
              <w:t xml:space="preserve"> click on </w:t>
            </w:r>
            <w:r>
              <w:rPr>
                <w:b/>
              </w:rPr>
              <w:t>curriculum resources</w:t>
            </w:r>
            <w:r>
              <w:rPr/>
              <w:t>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ehso.com/nuclear-radiation.htm</w:t>
              </w:r>
            </w:hyperlink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Heading4"/>
              <w:spacing w:before="120" w:after="120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6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5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9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olearning.co.uk/" TargetMode="External"/><Relationship Id="rId3" Type="http://schemas.openxmlformats.org/officeDocument/2006/relationships/hyperlink" Target="http://www.hazelwood.k12.mo.us/~grichert/sciweb/nuclear.htm" TargetMode="External"/><Relationship Id="rId4" Type="http://schemas.openxmlformats.org/officeDocument/2006/relationships/hyperlink" Target="http://www.phy.olemiss.edu/PhysSci/PhysSci108/Experiment22.pdf" TargetMode="External"/><Relationship Id="rId5" Type="http://schemas.openxmlformats.org/officeDocument/2006/relationships/hyperlink" Target="http://einstein.byu.edu/~masong/HTMstuff/C24A1.html" TargetMode="External"/><Relationship Id="rId6" Type="http://schemas.openxmlformats.org/officeDocument/2006/relationships/hyperlink" Target="http://www.ukaea.org.uk/wagr/schools/main.html" TargetMode="External"/><Relationship Id="rId7" Type="http://schemas.openxmlformats.org/officeDocument/2006/relationships/hyperlink" Target="http://www.physicslessons.com/radiocon.htm" TargetMode="External"/><Relationship Id="rId8" Type="http://schemas.openxmlformats.org/officeDocument/2006/relationships/hyperlink" Target="http://www.platolearning.com/" TargetMode="External"/><Relationship Id="rId9" Type="http://schemas.openxmlformats.org/officeDocument/2006/relationships/hyperlink" Target="http://www.hse.gov.uk/radiation/ionising/index.htm" TargetMode="External"/><Relationship Id="rId10" Type="http://schemas.openxmlformats.org/officeDocument/2006/relationships/hyperlink" Target="http://www.sep.org.uk/" TargetMode="External"/><Relationship Id="rId11" Type="http://schemas.openxmlformats.org/officeDocument/2006/relationships/hyperlink" Target="http://www.ehso.com/nuclear-radiation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46:00Z</dcterms:created>
  <dc:creator>Robin McCron</dc:creator>
  <dc:description/>
  <cp:keywords/>
  <dc:language>en-US</dc:language>
  <cp:lastModifiedBy>Robin McCron</cp:lastModifiedBy>
  <dcterms:modified xsi:type="dcterms:W3CDTF">2006-02-15T12:43:00Z</dcterms:modified>
  <cp:revision>7</cp:revision>
  <dc:subject/>
  <dc:title>Topic:</dc:title>
</cp:coreProperties>
</file>